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6828155" cy="9935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993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173"/>
                              <w:gridCol w:w="47"/>
                              <w:gridCol w:w="5392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 w:val="32"/>
                                      <w:szCs w:val="3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 w:val="32"/>
                                      <w:szCs w:val="32"/>
                                    </w:rPr>
                                    <w:t>한국사이버페이먼트 전자지불서비스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 w:val="32"/>
                                      <w:szCs w:val="32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 w:val="32"/>
                                      <w:szCs w:val="32"/>
                                    </w:rPr>
                                    <w:t>드림이커머스회원용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다음의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약관은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귀사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w w:val="8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이하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갑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w w:val="8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와 한국사이버페이먼트주식회사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w w:val="8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이하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w w:val="8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간의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지불중계서비스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이용에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제반사항을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규정함에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목적이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w w:val="84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pacing w:val="69"/>
                                      <w:w w:val="8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8" w:hRule="exac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하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>과 주식회사 한국사이버페이먼트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하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상품 판매에 있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제공하는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대행 또는 결제중계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(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하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>를 이용하는 것과 관련하여 다음과 같이 약정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제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 〔목  적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본 계약의 목적은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자신의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 및 각종 용역</w:t>
                                  </w:r>
                                  <w:r>
                                    <w:rPr>
                                      <w:sz w:val="12"/>
                                    </w:rPr>
                                    <w:t>"(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하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을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제공하는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를 이용하여 판매하고 그 대금을 정산하는데 필요한 사항을 정하는 데 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제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 〔용  어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대행서비스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정보통신망을 통하여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을 판매할 때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결제서비스를 이용하는 절차에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을 대위하여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 신용카드사 및 제휴결제사와 체결한 가맹점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쇼핑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2"/>
                                    </w:rPr>
                                    <w:t>번호를 이용하고 무전표 매출승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매입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대금 결제 기타 관련 서비스를 일괄 제공하는 것을 말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대금은 신용카드사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제휴결제사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로</w:t>
                                  </w:r>
                                  <w:r>
                                    <w:rPr>
                                      <w:sz w:val="12"/>
                                    </w:rPr>
                                    <w:t>,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이를 다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으로 정산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때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서비스에 대한 대가로 지불하는 것을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대행수수료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만약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 직접 신용카드사 및 제휴결제사와 체결한 가맹점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쇼핑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번호를 이용하고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결제와 관련된 중계업무를 제공하는 경우에는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중계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라 하고 이 때 결제대금은 신용카드사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제휴결제사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 정산되고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중계수수료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를 정산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 종류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일반형 신용카드 결제서비스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>신용카드 번호를 고객이 직접 입력하는 결제방식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160" w:hanging="19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Telsign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전자지갑 결제서비스 </w:t>
                                  </w:r>
                                  <w:r>
                                    <w:rPr>
                                      <w:sz w:val="12"/>
                                    </w:rPr>
                                    <w:t>: ID</w:t>
                                  </w:r>
                                  <w:r>
                                    <w:rPr>
                                      <w:sz w:val="12"/>
                                    </w:rPr>
                                    <w:t>형 네트워크 전자지갑을 통해 소액결제에 이용하는 결제방식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계좌즉시이체 결제서비스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의 은행계좌로부터 대금을 즉시 이체하는 결제방식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360" w:hanging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핸드폰 결제서비스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고객이 사용하는 핸드폰의 요금청구서에 대금을 병행 청구하는 결제방식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94"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입금확인서비스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고객의 이체내역을 실시간으로 해당 상점으로 통보하는 결제양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60" w:hanging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고객 </w:t>
                                  </w:r>
                                  <w:r>
                                    <w:rPr>
                                      <w:sz w:val="12"/>
                                    </w:rPr>
                                    <w:t>: 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운영하는 인터넷 쇼핑몰 또는 정보통신망을 통하여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을 구매하고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제공하는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를 이용하여 해당 대금을 결제하는 자를 말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구매자와 결제자가 동일인으로서의 고객을 전제하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동일인이 아닌 경우에도 양자를 포괄적으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i/>
                                      <w:i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거래 승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일반형 신용카드 결제 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의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거래 승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은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고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이  신용 카드 결제를 위해 입력하는 카드번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주민번호뒷자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카드 비밀번호 등의  결제정보가 해당 카드사에 등록된  결제 정보와 일치할 경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해당 카드사가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을 통해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에게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결제정보의 일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를 전달하는 것을 말한다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본인 인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결제정보 중 주민번호뒷자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카드비밀번호의 일치여부를 확인하는 절차를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말하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해당 카드결제건의 진위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본인사용여부에 대한 확인을 의미하지 않는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i/>
                                      <w:iCs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360" w:hanging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신용카드 승인내역 매입 </w:t>
                                  </w:r>
                                  <w:r>
                                    <w:rPr>
                                      <w:sz w:val="12"/>
                                    </w:rPr>
                                    <w:t>: 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를 이용하여 신용카드사로부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승인번호를 부여 받은  신용카드 거래 건에 대해 그 대금을 정산 받기 위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제공하는 시스템을 통해 신용카드사로 그 대금지급을 요청하는 행위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정산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480" w:hanging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대행서비스 경우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신용카드사 또는 제휴결제사로부터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정산된 대금 중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관련 제 수수료를 공제한 금액을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지급하는 행위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600" w:hanging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②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중계서비스 경우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신용카드사 또는 제휴결제사가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결제된 금액을 정산하는 행위와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서비스에 대한 대가로 수수료 등을 지급하는 행위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600" w:hanging="3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기타 수수료 및 이용료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>등록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연회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인증수수료 및 기타 수수료 등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과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간 별첨 규정에 의거하여 체결한 제반 기타 수수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용료를 지급하는 행위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480" w:hanging="3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지불정보 </w:t>
                                  </w:r>
                                  <w:r>
                                    <w:rPr>
                                      <w:sz w:val="12"/>
                                    </w:rPr>
                                    <w:t>: "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제공하는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를 통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 구입하고자 할 때 거래승인을 받기 위한 각종 정보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신용카드번호</w:t>
                                  </w:r>
                                  <w:r>
                                    <w:rPr>
                                      <w:sz w:val="12"/>
                                    </w:rPr>
                                    <w:t>,Telsign ID,</w:t>
                                  </w:r>
                                  <w:r>
                                    <w:rPr>
                                      <w:sz w:val="12"/>
                                    </w:rPr>
                                    <w:t>비밀번호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핸드폰 번호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주민번호 등등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>를 입력 또는 제시하는 것을 말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360" w:hanging="3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전자결제시스템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인터넷 또는 </w:t>
                                  </w:r>
                                  <w:r>
                                    <w:rPr>
                                      <w:sz w:val="12"/>
                                    </w:rPr>
                                    <w:t>Mobil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상으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의 쇼핑몰 또는 사업체와 연결되고 신용카드사 또는 제휴결제사와 연동되어 결제승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매입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정산 등의 정보를 처리하는 보안 암호화 기술이 적용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의 전산시스템을 말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무전표 또는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DRAFT-EDI(Electronic Data Interchange)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서비스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신용카드 회원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전자지불 시스템을 통하여 구입한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12"/>
                                    </w:rPr>
                                    <w:t>거래대금 결제를 신용카드로 결제할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매출전표의 작성 없이 신용카드사가 거래대금 청구에 대하여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해당 대금을 지급하는 거래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의무〕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1. 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다음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같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책임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의무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진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판매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관련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법규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준수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관계당국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허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인가 또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신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등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반절차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필요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이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반드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필함으로써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적법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상거래행위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②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주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정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방법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따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배송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전송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>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이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 고객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부정한 거래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비하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향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확인이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추적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가능하도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증빙자료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확보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③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공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각종 클레임 등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이의제기에 대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사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처리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④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도용 또는 불법적인 결제에 따른 고객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환불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취소요구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처리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2.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다음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같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책임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의무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진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12"/>
                                    </w:rPr>
                                    <w:t>구매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위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시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지불정보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근거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거래승인 및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결과 통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때 제공하는 거래승인의 의미는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이  신용 카드 결제를 위해 입력하는 카드번호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유효기간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주민번호뒷자리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카드 비밀번호 등의  결제정보가 해당 카드사에 등록된  결제 정보와 일치할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해당 카드사가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을 통해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정보의 일치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를 전달하는 것에 불과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의무를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이 인수하거나 면제하는 것은 아니다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비밀번호 등 인증 서비스를 제공하는 경우에 있어서도 또한 같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③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의 매입요청에 대한 매입청구 및 판매대금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정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④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 대한 결제내역 제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연중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무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>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</w:rPr>
                                    <w:t>시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공되어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>다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정기점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또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기술상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필요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의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중단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불가피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에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사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합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일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중지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>그러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에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특별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사유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없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중지시간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24</w:t>
                                  </w:r>
                                  <w:r>
                                    <w:rPr>
                                      <w:sz w:val="12"/>
                                    </w:rPr>
                                    <w:t>시간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초과하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않아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⑥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신용카드사 또는 제휴결제사로부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불가피하게 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중단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에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내용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중지시간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카드사 또는 제휴결제사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중지시간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의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9360" w:leader="none"/>
                                    </w:tabs>
                                    <w:ind w:right="-1216" w:firstLine="1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", "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과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추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서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합의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책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의무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소프트웨어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장비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회선의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설치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434" w:hanging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이용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있도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쇼핑몰 또는 사업장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9360" w:leader="none"/>
                                    </w:tabs>
                                    <w:ind w:right="-1216" w:firstLine="360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9360" w:leader="none"/>
                                    </w:tabs>
                                    <w:ind w:left="360" w:right="-1216" w:hanging="0"/>
                                    <w:rPr>
                                      <w:rFonts w:ascii="굴림;Gulim" w:hAnsi="굴림;Gulim" w:eastAsia="굴림;Gulim" w:cs="굴림;Gulim"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전자지불시스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장비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연결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있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'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용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소프트웨어</w:t>
                                  </w:r>
                                  <w:r>
                                    <w:rPr>
                                      <w:sz w:val="12"/>
                                    </w:rPr>
                                    <w:t>'</w:t>
                                  </w:r>
                                  <w:r>
                                    <w:rPr>
                                      <w:sz w:val="12"/>
                                    </w:rPr>
                                    <w:t>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공한다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이때 </w:t>
                                  </w:r>
                                  <w:r>
                                    <w:rPr>
                                      <w:sz w:val="12"/>
                                    </w:rPr>
                                    <w:t>'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용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소프트웨어</w:t>
                                  </w:r>
                                  <w:r>
                                    <w:rPr>
                                      <w:sz w:val="12"/>
                                    </w:rPr>
                                    <w:t>'</w:t>
                                  </w:r>
                                  <w:r>
                                    <w:rPr>
                                      <w:sz w:val="12"/>
                                    </w:rPr>
                                    <w:t>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수행하는 것을 원칙으로 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>,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설치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위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매뉴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기술적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자문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공한다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2.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공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'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용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소프트웨어</w:t>
                                  </w:r>
                                  <w:r>
                                    <w:rPr>
                                      <w:sz w:val="12"/>
                                    </w:rPr>
                                    <w:t>'</w:t>
                                  </w:r>
                                  <w:r>
                                    <w:rPr>
                                      <w:sz w:val="12"/>
                                    </w:rPr>
                                    <w:t>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소유권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360" w:hanging="3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3. “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를 받기 위해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설치하여야 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일체의 장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회선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부담으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서비스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이용조건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공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의 적용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직접 판매하고자 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정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-86" w:firstLine="20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판매하고자 하는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및 업태가  아래에 해당될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 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를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제공하지 아니한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유료 회원제 서비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다단계 영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오프라인 결제 영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 xml:space="preserve">환금성 물품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미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귀금속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상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판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게임 아이템 거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2"/>
                                    </w:rPr>
                                    <w:t>쇼핑몰 분양  등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판매하고자 하는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의 변동 시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의 사전 동의를 구해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4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2"/>
                                    </w:rPr>
                                    <w:t>상품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구매하고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지불정보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보유하거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행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입력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행위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원칙적으로 하여서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아니 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>다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의 사전동의를 얻은 경우라면 지불정보를 보유하거나 대행 입력할 수 있으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재고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없거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부득이하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일부 취소를 하거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또는 결제조건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변경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에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동의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얻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직접 처리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다음 각 호에 해당하는 경우에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은 그 신용카드 판매내역을 불량 또는 부정내역으로 간주하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지급을 보류하거나 본 계약을 해지할 수 있으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관계 법령에 따라 제반조치를 취할 수 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귀책 사유로 인하여 카드 회원이 아닌 제 </w:t>
                                  </w: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</w:rPr>
                                    <w:t>자의 부정사용에 의한 거래발생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물품배송이 완료되지 않았음에도 불구하고 고의 또는 과실로 신용카드 대급지금을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요청한 경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>최종물품 인수를 확인하지 않거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허위로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물품인수증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등을 작성하여 판매내역을 기재한 경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 판매의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고의 또는 과실로 서비스를 중단하여 발생하는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이용자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의 이의 제기 및 이에 따른 환불 요구가 발생하였을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제공하는 물품 및 서비스와 관련한 각종 소비자 민원으로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손실이 발행한 경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서비스 제공범위는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이 신용카드사 및 결제 제휴사와 체결한 계약에 의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향후 범위가 확대되는 경우에는 본 계약에 근거하여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결제서비스를 확장 적용시킬 수 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서비스 수수료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결제승인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대금지급 청구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대금 및 수수료의 정산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120" w:hanging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서비스 종류별 수수료 및 승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대금지급 청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대금의 정산에 대한 </w:t>
                                  </w:r>
                                  <w:r>
                                    <w:rPr>
                                      <w:sz w:val="12"/>
                                    </w:rPr>
                                    <w:t>Flow</w:t>
                                  </w:r>
                                  <w:r>
                                    <w:rPr>
                                      <w:sz w:val="12"/>
                                    </w:rPr>
                                    <w:t>는 별도로 규정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 수수료의 조정은 카드사의 환경변화에 따른 가맹점 조건변경 시 제휴사에 반영될 수 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120" w:hanging="12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부도반환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및 반환청구권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의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매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이의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기하거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판매과정에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배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미확인 또는 구매자고객 정보의 부실확보에 따른 불법적 타인의 지불정보 도용 결제에 따른 문제 발생 하는 경우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책임 하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모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문제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해결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2.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지급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매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금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중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본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미사용 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분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도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또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위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변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등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포함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>으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확인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매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건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하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신용카드사 또는 제휴 결제사로부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내역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해당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금액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하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차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금정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금액에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해당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금액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차감하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지급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2"/>
                                    </w:rPr>
                                    <w:t>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②항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하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매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내역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본인사용여부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확인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증빙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출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내역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신용카드사 및 제휴결제사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하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해당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건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처리결과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받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유보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해당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금액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입금되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차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금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지급액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가산하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해당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금액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지급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4.</w:t>
                                  </w:r>
                                  <w:r>
                                    <w:rPr>
                                      <w:sz w:val="12"/>
                                    </w:rPr>
                                    <w:t>대금정산에 과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>오납이 있는 경우 발견 즉시 당사자의 청구에 의해 정산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취소분 등에 대한 차기 차감정산이 대금부족으로 불가능하거나 정산 대상이 없는 경우에는 상대방에 대하여 차감부족액 대한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반환청구권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을 가진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결제 취소 및 환불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이미 결제 승인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건 또는 대금지급 요청된 건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“갑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취소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요청하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>, 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승인취소 또는 대금지급 요청취소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유선 또는 서면으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요청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2"/>
                                    </w:rPr>
                                    <w:t>만약 고객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직접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취소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요청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요청내역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유선 또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면으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>, 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요청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대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처리결과를 </w:t>
                                  </w: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</w:rPr>
                                    <w:t>영업일내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>만약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기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내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없는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의 요청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직접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처리하고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결과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통지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2"/>
                                    </w:rPr>
                                    <w:t>특히 신용카드 취소 요청 건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고객에게 청구되기 이전이라면 자동으로 청구되지 아니하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청구된 이후라면 고객에 대해서는 익월에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청구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>단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고객이 이에 대해 불만을 가지는 경우에는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이 적극적으로 대응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직접 환불조치 등을 하여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>일부취소 요청 건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기 승인된 내역을 전부취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재승인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방식으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처리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계좌즉시이체의 경우 고객 취소요청 건에 대해서는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직접 고객에게 환불 조치해야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40" w:hanging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2"/>
                                    </w:rPr>
                                    <w:t>핸드폰결제의 경우 월 단위</w:t>
                                  </w:r>
                                  <w:r>
                                    <w:rPr>
                                      <w:sz w:val="12"/>
                                    </w:rPr>
                                    <w:t>(019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는 매달 </w:t>
                                  </w:r>
                                  <w:r>
                                    <w:rPr>
                                      <w:sz w:val="12"/>
                                    </w:rPr>
                                    <w:t>16~15</w:t>
                                  </w:r>
                                  <w:r>
                                    <w:rPr>
                                      <w:sz w:val="12"/>
                                    </w:rPr>
                                    <w:t>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기간 내 취소요청 건은 청구가 취소되나 이후 취소 건에 대해서는 고객에게 청구되므로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서 고객에게 환불 조치해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정산금 지급 보류 및 서비스 이용 제한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38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은 당기 정산금이 전기의 정산금과 비교하여 비정상적으로 감소하고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 xml:space="preserve">장래 고객의 이의 제기 등의 사유로 정산 대상 매출 거래가 취소될 개연성이 있는 경우 및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사전 서면 동의 없이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임의로 변동한 취급 상품 및 업태가  </w:t>
                                  </w: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조 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항에 해당하는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은 대금 지급을 보류할 수 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2.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매출 거래와 관련된 고객의 이의제기가 없을 것으로 확정되거나 고객의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물품구입대금이 신용카드사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동통신사 등에게 완불되었을 경우 및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매출이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정상화될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그 즉시 보류된 정산금을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지급하여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.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이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의 </w:t>
                                  </w:r>
                                  <w:r>
                                    <w:rPr>
                                      <w:sz w:val="12"/>
                                    </w:rPr>
                                    <w:t>‘</w:t>
                                  </w:r>
                                  <w:r>
                                    <w:rPr>
                                      <w:sz w:val="12"/>
                                    </w:rPr>
                                    <w:t>결제대행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이용을 중단하고자 할 경우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 지급할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대금에 대해 고객의 취소 등에 대비하여 일정 금액 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최근 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개월의 일 평균 정산금액의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z w:val="12"/>
                                    </w:rPr>
                                    <w:t>영업일분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</w:rPr>
                                    <w:t>을 지급 보류 할 수 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지급 보류된 금액은 보류 후 </w:t>
                                  </w: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일 간격으로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보류금액의 </w:t>
                                  </w:r>
                                  <w:r>
                                    <w:rPr>
                                      <w:sz w:val="12"/>
                                    </w:rPr>
                                    <w:t>25%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씩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</w:t>
                                  </w: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</w:rPr>
                                    <w:t>회 분할 지급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28" w:hanging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개월 이상 매출이 발생하지 아니한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 대하여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에게 통보한 뒤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이 제공하는 결제대행서비스 중 일부의 서비스 제공을 제한할 수 있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2"/>
                                    </w:rPr>
                                    <w:t>이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228" w:hanging="12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이 매출 미발생의 사유를 소명한 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은 제한된 일부 서비스를 즉시 </w:t>
                                  </w: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”</w:t>
                                  </w:r>
                                  <w:r>
                                    <w:rPr>
                                      <w:sz w:val="12"/>
                                    </w:rPr>
                                    <w:t>에게 제공하여야 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조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〔매출내역의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보관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인계〕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갑</w:t>
                                  </w:r>
                                  <w:r>
                                    <w:rPr>
                                      <w:sz w:val="12"/>
                                    </w:rPr>
                                    <w:t>", "</w:t>
                                  </w:r>
                                  <w:r>
                                    <w:rPr>
                                      <w:sz w:val="12"/>
                                    </w:rPr>
                                    <w:t>을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결제 </w:t>
                                  </w:r>
                                  <w:r>
                                    <w:rPr>
                                      <w:sz w:val="12"/>
                                    </w:rPr>
                                    <w:t>서비스</w:t>
                                  </w:r>
                                  <w:r>
                                    <w:rPr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</w:rPr>
                                    <w:t>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의해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발생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이용대금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청구관련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근거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최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z w:val="12"/>
                                    </w:rPr>
                                    <w:t>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보관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하며</w:t>
                                  </w:r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각각의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필요로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상대방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특정자료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출요구가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있을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경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</w:rPr>
                                    <w:t>요구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'3</w:t>
                                  </w:r>
                                  <w:r>
                                    <w:rPr>
                                      <w:sz w:val="12"/>
                                    </w:rPr>
                                    <w:t>영업일</w:t>
                                  </w:r>
                                  <w:r>
                                    <w:rPr>
                                      <w:sz w:val="12"/>
                                    </w:rPr>
                                    <w:t>'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이내에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제출하여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한다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40" w:hanging="120"/>
                                    <w:outlineLvl w:val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40" w:hanging="240"/>
                                    <w:outlineLvl w:val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120" w:hanging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16" w:hanging="216"/>
                                    <w:outlineLvl w:val="0"/>
                                    <w:rPr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782.3pt;mso-wrap-distance-left:0pt;mso-wrap-distance-right:0pt;mso-wrap-distance-top:0pt;mso-wrap-distance-bottom:0pt;margin-top:0pt;mso-position-vertical-relative:text;margin-left:7.55pt;mso-position-horizontal-relative:margin">
                <v:fill opacity="0f"/>
                <v:textbox inset="0in,0in,0in,0in">
                  <w:txbxContent>
                    <w:tbl>
                      <w:tblPr>
                        <w:tblW w:w="10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173"/>
                        <w:gridCol w:w="47"/>
                        <w:gridCol w:w="5392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0612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32"/>
                                <w:szCs w:val="32"/>
                              </w:rPr>
                              <w:t>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32"/>
                                <w:szCs w:val="32"/>
                              </w:rPr>
                              <w:t>한국사이버페이먼트 전자지불서비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32"/>
                                <w:szCs w:val="32"/>
                              </w:rPr>
                              <w:t>계약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32"/>
                                <w:szCs w:val="32"/>
                              </w:rPr>
                              <w:t>드림이커머스회원용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Aria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w w:val="84"/>
                                <w:sz w:val="18"/>
                                <w:szCs w:val="18"/>
                              </w:rPr>
                              <w:t>다음의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약관은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귀사</w:t>
                            </w:r>
                            <w:r>
                              <w:rPr>
                                <w:rFonts w:eastAsia="굴림;Gulim" w:cs="Arial" w:ascii="굴림;Gulim" w:hAnsi="굴림;Gulim"/>
                                <w:w w:val="8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이하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갑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굴림;Gulim" w:hAnsi="굴림;Gulim"/>
                                <w:w w:val="8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와 한국사이버페이먼트주식회사 </w:t>
                            </w:r>
                            <w:r>
                              <w:rPr>
                                <w:rFonts w:eastAsia="굴림;Gulim" w:cs="Arial" w:ascii="굴림;Gulim" w:hAnsi="굴림;Gulim"/>
                                <w:w w:val="8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이하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굴림;Gulim" w:hAnsi="굴림;Gulim"/>
                                <w:w w:val="8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간의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지불중계서비스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이용에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따른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제반사항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규정함에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목적이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w w:val="84"/>
                                <w:sz w:val="18"/>
                                <w:szCs w:val="18"/>
                              </w:rPr>
                              <w:t>있습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69"/>
                                <w:w w:val="8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608" w:hRule="exac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 xml:space="preserve">이하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라 한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>과 주식회사 한국사이버페이먼트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 xml:space="preserve">이하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라 한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 xml:space="preserve">은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의 상품 판매에 있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제공하는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대행 또는 결제중계서비스</w:t>
                            </w:r>
                            <w:r>
                              <w:rPr>
                                <w:sz w:val="12"/>
                              </w:rPr>
                              <w:t>"(</w:t>
                            </w:r>
                            <w:r>
                              <w:rPr>
                                <w:sz w:val="12"/>
                              </w:rPr>
                              <w:t xml:space="preserve">이하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라 한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>를 이용하는 것과 관련하여 다음과 같이 약정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제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 〔목  적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 xml:space="preserve">본 계약의 목적은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자신의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서비스 및 각종 용역</w:t>
                            </w:r>
                            <w:r>
                              <w:rPr>
                                <w:sz w:val="12"/>
                              </w:rPr>
                              <w:t>"(</w:t>
                            </w:r>
                            <w:r>
                              <w:rPr>
                                <w:sz w:val="12"/>
                              </w:rPr>
                              <w:t xml:space="preserve">이하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라 한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 xml:space="preserve">을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제공하는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를 이용하여 판매하고 그 대금을 정산하는데 필요한 사항을 정하는 데 있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제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 〔용  어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 xml:space="preserve">결제대행서비스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 xml:space="preserve">정보통신망을 통하여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을 판매할 때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의 결제서비스를 이용하는 절차에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을 대위하여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 신용카드사 및 제휴결제사와 체결한 가맹점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쇼핑몰</w:t>
                            </w:r>
                            <w:r>
                              <w:rPr>
                                <w:sz w:val="12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</w:rPr>
                              <w:t>번호를 이용하고 무전표 매출승인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매입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대금 결제 기타 관련 서비스를 일괄 제공하는 것을 말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결제대금은 신용카드사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제휴결제사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 xml:space="preserve">에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로</w:t>
                            </w:r>
                            <w:r>
                              <w:rPr>
                                <w:sz w:val="12"/>
                              </w:rPr>
                              <w:t>,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은 이를 다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으로 정산한다</w:t>
                            </w:r>
                            <w:r>
                              <w:rPr>
                                <w:sz w:val="1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 xml:space="preserve">이 때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에게 서비스에 대한 대가로 지불하는 것을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대행수수료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라 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만약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 직접 신용카드사 및 제휴결제사와 체결한 가맹점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쇼핑몰</w:t>
                            </w:r>
                            <w:r>
                              <w:rPr>
                                <w:sz w:val="12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</w:rPr>
                              <w:t xml:space="preserve">번호를 이용하고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결제와 관련된 중계업무를 제공하는 경우에는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중계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라 하고 이 때 결제대금은 신용카드사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제휴결제사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 xml:space="preserve">에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에 정산되고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은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에게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중계수수료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를 정산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</w:t>
                            </w:r>
                            <w:r>
                              <w:rPr>
                                <w:sz w:val="12"/>
                              </w:rPr>
                              <w:t>결제서비스 종류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 xml:space="preserve">일반형 신용카드 결제서비스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>신용카드 번호를 고객이 직접 입력하는 결제방식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160" w:hanging="19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Telsign </w:t>
                            </w:r>
                            <w:r>
                              <w:rPr>
                                <w:sz w:val="12"/>
                              </w:rPr>
                              <w:t xml:space="preserve">전자지갑 결제서비스 </w:t>
                            </w:r>
                            <w:r>
                              <w:rPr>
                                <w:sz w:val="12"/>
                              </w:rPr>
                              <w:t>: ID</w:t>
                            </w:r>
                            <w:r>
                              <w:rPr>
                                <w:sz w:val="12"/>
                              </w:rPr>
                              <w:t>형 네트워크 전자지갑을 통해 소액결제에 이용하는 결제방식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 xml:space="preserve">계좌즉시이체 결제서비스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>고객의 은행계좌로부터 대금을 즉시 이체하는 결제방식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360" w:hanging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 xml:space="preserve">핸드폰 결제서비스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 xml:space="preserve">고객이 사용하는 핸드폰의 요금청구서에 대금을 병행 청구하는 결제방식 </w:t>
                            </w:r>
                          </w:p>
                          <w:p>
                            <w:pPr>
                              <w:pStyle w:val="Style24"/>
                              <w:spacing w:lineRule="atLeast" w:line="9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입금확인서비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고객의 이체내역을 실시간으로 해당 상점으로 통보하는 결제양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0" w:hanging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. </w:t>
                            </w:r>
                            <w:r>
                              <w:rPr>
                                <w:sz w:val="12"/>
                              </w:rPr>
                              <w:t xml:space="preserve">고객 </w:t>
                            </w:r>
                            <w:r>
                              <w:rPr>
                                <w:sz w:val="12"/>
                              </w:rPr>
                              <w:t>: 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운영하는 인터넷 쇼핑몰 또는 정보통신망을 통하여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을 구매하고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제공하는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를 이용하여 해당 대금을 결제하는 자를 말하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구매자와 결제자가 동일인으로서의 고객을 전제하나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동일인이 아닌 경우에도 양자를 포괄적으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고객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라 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1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4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거래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일반형 신용카드 결제 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거래 승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은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고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이  신용 카드 결제를 위해 입력하는 카드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유효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주민번호뒷자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카드 비밀번호 등의  결제정보가 해당 카드사에 등록된  결제 정보와 일치할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해당 카드사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결제정보의 일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를 전달하는 것을 말한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5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본인 인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결제정보 중 주민번호뒷자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카드비밀번호의 일치여부를 확인하는 절차를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말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해당 카드결제건의 진위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본인사용여부에 대한 확인을 의미하지 않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360" w:hanging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6. </w:t>
                            </w:r>
                            <w:r>
                              <w:rPr>
                                <w:sz w:val="12"/>
                              </w:rPr>
                              <w:t xml:space="preserve">신용카드 승인내역 매입 </w:t>
                            </w:r>
                            <w:r>
                              <w:rPr>
                                <w:sz w:val="12"/>
                              </w:rPr>
                              <w:t>: 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를 이용하여 신용카드사로부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승인번호를 부여 받은  신용카드 거래 건에 대해 그 대금을 정산 받기 위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제공하는 시스템을 통해 신용카드사로 그 대금지급을 요청하는 행위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7. </w:t>
                            </w:r>
                            <w:r>
                              <w:rPr>
                                <w:sz w:val="12"/>
                              </w:rPr>
                              <w:t xml:space="preserve">정산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480" w:hanging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①</w:t>
                            </w:r>
                            <w:r>
                              <w:rPr>
                                <w:sz w:val="12"/>
                              </w:rPr>
                              <w:t xml:space="preserve">결제대행서비스 경우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 xml:space="preserve">신용카드사 또는 제휴결제사로부터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에게 정산된 대금 중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관련 제 수수료를 공제한 금액을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 지급하는 행위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600" w:hanging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②</w:t>
                            </w:r>
                            <w:r>
                              <w:rPr>
                                <w:sz w:val="12"/>
                              </w:rPr>
                              <w:t xml:space="preserve">결제중계서비스 경우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 xml:space="preserve">신용카드사 또는 제휴결제사가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에게 결제된 금액을 정산하는 행위와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에게 서비스에 대한 대가로 수수료 등을 지급하는 행위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600" w:hanging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③ </w:t>
                            </w:r>
                            <w:r>
                              <w:rPr>
                                <w:sz w:val="12"/>
                              </w:rPr>
                              <w:t xml:space="preserve">기타 수수료 및 이용료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>등록비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연회비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인증수수료 및 기타 수수료 등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과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간 별첨 규정에 의거하여 체결한 제반 기타 수수료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이용료를 지급하는 행위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480" w:hanging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8. </w:t>
                            </w:r>
                            <w:r>
                              <w:rPr>
                                <w:sz w:val="12"/>
                              </w:rPr>
                              <w:t xml:space="preserve">지불정보 </w:t>
                            </w:r>
                            <w:r>
                              <w:rPr>
                                <w:sz w:val="12"/>
                              </w:rPr>
                              <w:t>: "</w:t>
                            </w:r>
                            <w:r>
                              <w:rPr>
                                <w:sz w:val="12"/>
                              </w:rPr>
                              <w:t>고객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이 제공하는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결제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를 통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의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 구입하고자 할 때 거래승인을 받기 위한 각종 정보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신용카드번호</w:t>
                            </w:r>
                            <w:r>
                              <w:rPr>
                                <w:sz w:val="12"/>
                              </w:rPr>
                              <w:t>,Telsign ID,</w:t>
                            </w:r>
                            <w:r>
                              <w:rPr>
                                <w:sz w:val="12"/>
                              </w:rPr>
                              <w:t>비밀번호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핸드폰 번호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주민번호 등등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>를 입력 또는 제시하는 것을 말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360" w:hanging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9. </w:t>
                            </w:r>
                            <w:r>
                              <w:rPr>
                                <w:sz w:val="12"/>
                              </w:rPr>
                              <w:t xml:space="preserve">전자결제시스템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 xml:space="preserve">인터넷 또는 </w:t>
                            </w:r>
                            <w:r>
                              <w:rPr>
                                <w:sz w:val="12"/>
                              </w:rPr>
                              <w:t>Mobile</w:t>
                            </w:r>
                            <w:r>
                              <w:rPr>
                                <w:sz w:val="12"/>
                              </w:rPr>
                              <w:t xml:space="preserve">상으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의 쇼핑몰 또는 사업체와 연결되고 신용카드사 또는 제휴결제사와 연동되어 결제승인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매입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정산 등의 정보를 처리하는 보안 암호화 기술이 적용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의 전산시스템을 말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10. </w:t>
                            </w:r>
                            <w:r>
                              <w:rPr>
                                <w:sz w:val="12"/>
                              </w:rPr>
                              <w:t xml:space="preserve">무전표 또는 </w:t>
                            </w:r>
                            <w:r>
                              <w:rPr>
                                <w:sz w:val="12"/>
                              </w:rPr>
                              <w:t xml:space="preserve">DRAFT-EDI(Electronic Data Interchange) </w:t>
                            </w:r>
                            <w:r>
                              <w:rPr>
                                <w:sz w:val="12"/>
                              </w:rPr>
                              <w:t xml:space="preserve">서비스 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</w:rPr>
                              <w:t xml:space="preserve">신용카드 회원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의 전자지불 시스템을 통하여 구입한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 xml:space="preserve">" </w:t>
                            </w:r>
                            <w:r>
                              <w:rPr>
                                <w:sz w:val="12"/>
                              </w:rPr>
                              <w:t>거래대금 결제를 신용카드로 결제할 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매출전표의 작성 없이 신용카드사가 거래대금 청구에 대하여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 해당 대금을 지급하는 거래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의무〕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1. 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다음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같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책임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의무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진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480" w:hanging="48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①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 판매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관련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법규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준수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하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관계당국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허가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인가 또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신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등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반절차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필요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이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반드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필함으로써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적법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상거래행위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480" w:hanging="48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②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주문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정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방법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따라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배송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전송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>하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이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 고객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부정한 거래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비하여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향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확인이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추적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가능하도록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증빙자료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확보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③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공한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각종 클레임 등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이의제기에 대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사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처리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④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도용 또는 불법적인 결제에 따른 고객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환불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취소요구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처리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2.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다음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같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책임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의무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진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① </w:t>
                            </w:r>
                            <w:r>
                              <w:rPr>
                                <w:sz w:val="12"/>
                              </w:rPr>
                              <w:t>고객이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 xml:space="preserve">” </w:t>
                            </w:r>
                            <w:r>
                              <w:rPr>
                                <w:sz w:val="12"/>
                              </w:rPr>
                              <w:t>구매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위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시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지불정보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근거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거래승인 및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게 결과 통보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② </w:t>
                            </w:r>
                            <w:r>
                              <w:rPr>
                                <w:sz w:val="12"/>
                              </w:rPr>
                              <w:t xml:space="preserve">이때 제공하는 거래승인의 의미는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고객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이  신용 카드 결제를 위해 입력하는 카드번호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유효기간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주민번호뒷자리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카드 비밀번호 등의  결제정보가 해당 카드사에 등록된  결제 정보와 일치할 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해당 카드사가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을 통해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에게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결제정보의 일치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를 전달하는 것에 불과하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의 의무를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이 인수하거나 면제하는 것은 아니다</w:t>
                            </w: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에게 비밀번호 등 인증 서비스를 제공하는 경우에 있어서도 또한 같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③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의 매입요청에 대한 매입청구 및 판매대금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정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④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 대한 결제내역 제공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480" w:hanging="48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⑤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연중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무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</w:rPr>
                              <w:t>시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공되어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>다만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정기점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또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기술상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필요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의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중단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불가피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에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사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합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일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중지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있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>그러나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에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특별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사유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없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중지시간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24</w:t>
                            </w:r>
                            <w:r>
                              <w:rPr>
                                <w:sz w:val="12"/>
                              </w:rPr>
                              <w:t>시간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초과하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않아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480" w:hanging="48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⑥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신용카드사 또는 제휴결제사로부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불가피하게 서비스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중단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에는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동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내용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하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중지시간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카드사 또는 제휴결제사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중지시간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의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9360" w:leader="none"/>
                              </w:tabs>
                              <w:ind w:right="-1216" w:firstLine="1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기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",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과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추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서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합의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따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책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의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소프트웨어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장비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회선의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설치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434" w:hanging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이용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있도록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쇼핑몰 또는 사업장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9360" w:leader="none"/>
                              </w:tabs>
                              <w:ind w:right="-1216" w:firstLine="360"/>
                              <w:rPr>
                                <w:rFonts w:ascii="굴림;Gulim" w:hAnsi="굴림;Gulim" w:eastAsia="굴림;Gulim" w:cs="굴림;Gulim"/>
                                <w:sz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9360" w:leader="none"/>
                              </w:tabs>
                              <w:ind w:left="360" w:right="-1216" w:hanging="0"/>
                              <w:rPr>
                                <w:rFonts w:ascii="굴림;Gulim" w:hAnsi="굴림;Gulim" w:eastAsia="굴림;Gulim" w:cs="굴림;Gulim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rPr>
                                <w:rFonts w:ascii="굴림;Gulim" w:hAnsi="굴림;Gulim" w:eastAsia="굴림;Gulim" w:cs="굴림;Gulim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12"/>
                              </w:rPr>
                              <w:t>전자지불시스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장비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연결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있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'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용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소프트웨어</w:t>
                            </w:r>
                            <w:r>
                              <w:rPr>
                                <w:sz w:val="12"/>
                              </w:rPr>
                              <w:t>'</w:t>
                            </w:r>
                            <w:r>
                              <w:rPr>
                                <w:sz w:val="12"/>
                              </w:rPr>
                              <w:t>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공한다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이때 </w:t>
                            </w:r>
                            <w:r>
                              <w:rPr>
                                <w:sz w:val="12"/>
                              </w:rPr>
                              <w:t>'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용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소프트웨어</w:t>
                            </w:r>
                            <w:r>
                              <w:rPr>
                                <w:sz w:val="12"/>
                              </w:rPr>
                              <w:t>'</w:t>
                            </w:r>
                            <w:r>
                              <w:rPr>
                                <w:sz w:val="12"/>
                              </w:rPr>
                              <w:t>는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수행하는 것을 원칙으로 하며</w:t>
                            </w:r>
                            <w:r>
                              <w:rPr>
                                <w:sz w:val="12"/>
                              </w:rPr>
                              <w:t>,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12"/>
                              </w:rPr>
                              <w:t>그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설치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위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매뉴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및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기술적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자문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공한다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2.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공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'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용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소프트웨어</w:t>
                            </w:r>
                            <w:r>
                              <w:rPr>
                                <w:sz w:val="12"/>
                              </w:rPr>
                              <w:t>'</w:t>
                            </w:r>
                            <w:r>
                              <w:rPr>
                                <w:sz w:val="12"/>
                              </w:rPr>
                              <w:t>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소유권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있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360" w:hanging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3. “</w:t>
                            </w:r>
                            <w:r>
                              <w:rPr>
                                <w:sz w:val="12"/>
                              </w:rPr>
                              <w:t>결제서비스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를 받기 위해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설치하여야 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일체의 장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및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회선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부담으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서비스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이용조건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공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의 적용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직접 판매하고자 하는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정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-86" w:firstLine="20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이 판매하고자 하는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 및 업태가  아래에 해당될 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은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결제 서비스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를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게 제공하지 아니한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굴림;Gulim" w:hAnsi="굴림;Gulim" w:eastAsia="굴림;Gulim" w:cs="굴림;Gulim"/>
                                <w:sz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유료 회원제 서비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다단계 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오프라인 결제 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 xml:space="preserve">환금성 물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미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귀금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상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굴림;Gulim" w:hAnsi="굴림;Gulim" w:eastAsia="굴림;Gulim" w:cs="굴림;Gulim"/>
                                <w:sz w:val="1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판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게임 아이템 거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2"/>
                              </w:rPr>
                              <w:t>쇼핑몰 분양  등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판매하고자 하는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의 변동 시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은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의 사전 동의를 구해야 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4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“</w:t>
                            </w:r>
                            <w:r>
                              <w:rPr>
                                <w:sz w:val="12"/>
                              </w:rPr>
                              <w:t>상품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구매하고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지불정보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보유하거나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대행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입력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행위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원칙적으로 하여서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아니 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>다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의 사전동의를 얻은 경우라면 지불정보를 보유하거나 대행 입력할 수 있으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재고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없거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부득이하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일부 취소를 하거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또는 결제조건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변경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에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동의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얻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직접 처리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있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5. </w:t>
                            </w:r>
                            <w:r>
                              <w:rPr>
                                <w:sz w:val="12"/>
                              </w:rPr>
                              <w:t xml:space="preserve">다음 각 호에 해당하는 경우에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은 그 신용카드 판매내역을 불량 또는 부정내역으로 간주하여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지급을 보류하거나 본 계약을 해지할 수 있으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관계 법령에 따라 제반조치를 취할 수 있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의 귀책 사유로 인하여 카드 회원이 아닌 제 </w:t>
                            </w:r>
                            <w:r>
                              <w:rPr>
                                <w:sz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</w:rPr>
                              <w:t>자의 부정사용에 의한 거래발생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 xml:space="preserve">물품배송이 완료되지 않았음에도 불구하고 고의 또는 과실로 신용카드 대급지금을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에게 요청한 경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>최종물품 인수를 확인하지 않거나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허위로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물품인수증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등을 작성하여 판매내역을 기재한 경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>서비스 판매의 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고의 또는 과실로 서비스를 중단하여 발생하는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이용자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의 이의 제기 및 이에 따른 환불 요구가 발생하였을 경우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 xml:space="preserve">이 제공하는 물품 및 서비스와 관련한 각종 소비자 민원으로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에게 손실이 발행한 경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6. </w:t>
                            </w:r>
                            <w:r>
                              <w:rPr>
                                <w:sz w:val="12"/>
                              </w:rPr>
                              <w:t xml:space="preserve">결제서비스 제공범위는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이 신용카드사 및 결제 제휴사와 체결한 계약에 의하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향후 범위가 확대되는 경우에는 본 계약에 근거하여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>에게 결제서비스를 확장 적용시킬 수 있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서비스 수수료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결제승인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대금지급 청구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대금 및 수수료의 정산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20" w:hanging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결제서비스 종류별 수수료 및 승인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대금지급 청구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대금의 정산에 대한 </w:t>
                            </w:r>
                            <w:r>
                              <w:rPr>
                                <w:sz w:val="12"/>
                              </w:rPr>
                              <w:t>Flow</w:t>
                            </w:r>
                            <w:r>
                              <w:rPr>
                                <w:sz w:val="12"/>
                              </w:rPr>
                              <w:t>는 별도로 규정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2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서비스 수수료의 조정은 카드사의 환경변화에 따른 가맹점 조건변경 시 제휴사에 반영될 수 있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20" w:hanging="12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부도반환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및 반환청구권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의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매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이의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기하거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판매과정에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배달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미확인 또는 구매자고객 정보의 부실확보에 따른 불법적 타인의 지불정보 도용 결제에 따른 문제 발생 하는 경우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책임 하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모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문제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해결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2.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지급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매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금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중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본인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미사용 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분실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도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또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위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변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등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포함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>으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확인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매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건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하여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신용카드사 또는 제휴 결제사로부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내역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해당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금액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하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차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금정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금액에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해당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금액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차감하여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지급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3. </w:t>
                            </w:r>
                            <w:r>
                              <w:rPr>
                                <w:sz w:val="12"/>
                              </w:rPr>
                              <w:t>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②항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하여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매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내역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본인사용여부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확인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증빙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출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동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내역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신용카드사 및 제휴결제사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하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해당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건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처리결과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받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유보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해당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금액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입금되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차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금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지급액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가산하여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해당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금액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지급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4.</w:t>
                            </w:r>
                            <w:r>
                              <w:rPr>
                                <w:sz w:val="12"/>
                              </w:rPr>
                              <w:t>대금정산에 과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>오납이 있는 경우 발견 즉시 당사자의 청구에 의해 정산하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취소분 등에 대한 차기 차감정산이 대금부족으로 불가능하거나 정산 대상이 없는 경우에는 상대방에 대하여 차감부족액 대한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반환청구권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을 가진다</w:t>
                            </w:r>
                            <w:r>
                              <w:rPr>
                                <w:sz w:val="1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결제 취소 및 환불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1. </w:t>
                            </w:r>
                            <w:r>
                              <w:rPr>
                                <w:sz w:val="12"/>
                              </w:rPr>
                              <w:t>고객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이미 결제 승인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건 또는 대금지급 요청된 건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해</w:t>
                            </w:r>
                            <w:r>
                              <w:rPr>
                                <w:sz w:val="12"/>
                              </w:rPr>
                              <w:t xml:space="preserve"> “갑”</w:t>
                            </w:r>
                            <w:r>
                              <w:rPr>
                                <w:sz w:val="12"/>
                              </w:rPr>
                              <w:t>에게 취소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요청하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</w:rPr>
                              <w:t>, 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승인취소 또는 대금지급 요청취소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유선 또는 서면으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요청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2. </w:t>
                            </w:r>
                            <w:r>
                              <w:rPr>
                                <w:sz w:val="12"/>
                              </w:rPr>
                              <w:t>만약 고객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직접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취소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요청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 xml:space="preserve">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동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요청내역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유선 또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서면으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하며</w:t>
                            </w:r>
                            <w:r>
                              <w:rPr>
                                <w:sz w:val="12"/>
                              </w:rPr>
                              <w:t>, 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동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요청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대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처리결과를 </w:t>
                            </w:r>
                            <w:r>
                              <w:rPr>
                                <w:sz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</w:rPr>
                              <w:t>영업일내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>만약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동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기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내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없는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의 요청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직접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처리하고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그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결과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통지한다</w:t>
                            </w:r>
                            <w:r>
                              <w:rPr>
                                <w:sz w:val="12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3. </w:t>
                            </w:r>
                            <w:r>
                              <w:rPr>
                                <w:sz w:val="12"/>
                              </w:rPr>
                              <w:t>특히 신용카드 취소 요청 건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고객에게 청구되기 이전이라면 자동으로 청구되지 아니하나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청구된 이후라면 고객에 대해서는 익월에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청구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 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>단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 xml:space="preserve">고객이 이에 대해 불만을 가지는 경우에는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이 적극적으로 대응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직접 환불조치 등을 하여야 한다</w:t>
                            </w:r>
                            <w:r>
                              <w:rPr>
                                <w:sz w:val="1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>일부취소 요청 건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기 승인된 내역을 전부취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재승인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방식으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처리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5. </w:t>
                            </w:r>
                            <w:r>
                              <w:rPr>
                                <w:sz w:val="12"/>
                              </w:rPr>
                              <w:t xml:space="preserve">계좌즉시이체의 경우 고객 취소요청 건에 대해서는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이 직접 고객에게 환불 조치해야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40" w:hanging="120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6. </w:t>
                            </w:r>
                            <w:r>
                              <w:rPr>
                                <w:sz w:val="12"/>
                              </w:rPr>
                              <w:t>핸드폰결제의 경우 월 단위</w:t>
                            </w:r>
                            <w:r>
                              <w:rPr>
                                <w:sz w:val="12"/>
                              </w:rPr>
                              <w:t>(019</w:t>
                            </w:r>
                            <w:r>
                              <w:rPr>
                                <w:sz w:val="12"/>
                              </w:rPr>
                              <w:t xml:space="preserve">는 매달 </w:t>
                            </w:r>
                            <w:r>
                              <w:rPr>
                                <w:sz w:val="12"/>
                              </w:rPr>
                              <w:t>16~15</w:t>
                            </w:r>
                            <w:r>
                              <w:rPr>
                                <w:sz w:val="12"/>
                              </w:rPr>
                              <w:t>일</w:t>
                            </w:r>
                            <w:r>
                              <w:rPr>
                                <w:sz w:val="12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</w:rPr>
                              <w:t xml:space="preserve">기간 내 취소요청 건은 청구가 취소되나 이후 취소 건에 대해서는 고객에게 청구되므로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서 고객에게 환불 조치해야 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정산금 지급 보류 및 서비스 이용 제한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38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1. 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을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은 당기 정산금이 전기의 정산금과 비교하여 비정상적으로 감소하고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 xml:space="preserve">장래 고객의 이의 제기 등의 사유로 정산 대상 매출 거래가 취소될 개연성이 있는 경우 및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의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사전 서면 동의 없이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이 임의로 변동한 취급 상품 및 업태가  </w:t>
                            </w:r>
                            <w:r>
                              <w:rPr>
                                <w:sz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</w:rPr>
                              <w:t xml:space="preserve">조 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항에 해당하는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은 대금 지급을 보류할 수 있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은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의 매출 거래와 관련된 고객의 이의제기가 없을 것으로 확정되거나 고객의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물품구입대금이 신용카드사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 xml:space="preserve">이동통신사 등에게 완불되었을 경우 및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의 매출이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정상화될 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은 그 즉시 보류된 정산금을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게 지급하여야 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이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의 </w:t>
                            </w:r>
                            <w:r>
                              <w:rPr>
                                <w:sz w:val="12"/>
                              </w:rPr>
                              <w:t>‘</w:t>
                            </w:r>
                            <w:r>
                              <w:rPr>
                                <w:sz w:val="12"/>
                              </w:rPr>
                              <w:t>결제대행서비스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 xml:space="preserve"> 이용을 중단하고자 할 경우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은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에 지급할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대금에 대해 고객의 취소 등에 대비하여 일정 금액 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 xml:space="preserve">최근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개월의 일 평균 정산금액의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</w:rPr>
                              <w:t>영업일분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>을 지급 보류 할 수 있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 xml:space="preserve">지급 보류된 금액은 보류 후 </w:t>
                            </w:r>
                            <w:r>
                              <w:rPr>
                                <w:sz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</w:rPr>
                              <w:t xml:space="preserve">일 간격으로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보류금액의 </w:t>
                            </w:r>
                            <w:r>
                              <w:rPr>
                                <w:sz w:val="12"/>
                              </w:rPr>
                              <w:t>25%</w:t>
                            </w:r>
                            <w:r>
                              <w:rPr>
                                <w:sz w:val="12"/>
                              </w:rPr>
                              <w:t xml:space="preserve">씩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에게 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</w:rPr>
                              <w:t>회 분할 지급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28" w:hanging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4. 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은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개월 이상 매출이 발생하지 아니한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 대하여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에게 통보한 뒤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이 제공하는 결제대행서비스 중 일부의 서비스 제공을 제한할 수 있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</w:rPr>
                              <w:t>이 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28" w:hanging="12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이 매출 미발생의 사유를 소명한 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 xml:space="preserve">은 제한된 일부 서비스를 즉시 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”</w:t>
                            </w:r>
                            <w:r>
                              <w:rPr>
                                <w:sz w:val="12"/>
                              </w:rPr>
                              <w:t>에게 제공하여야 한다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조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〔매출내역의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보관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인계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20" w:hanging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갑</w:t>
                            </w:r>
                            <w:r>
                              <w:rPr>
                                <w:sz w:val="12"/>
                              </w:rPr>
                              <w:t>", "</w:t>
                            </w:r>
                            <w:r>
                              <w:rPr>
                                <w:sz w:val="12"/>
                              </w:rPr>
                              <w:t>을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 xml:space="preserve">결제 </w:t>
                            </w:r>
                            <w:r>
                              <w:rPr>
                                <w:sz w:val="12"/>
                              </w:rPr>
                              <w:t>서비스</w:t>
                            </w:r>
                            <w:r>
                              <w:rPr>
                                <w:sz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</w:rPr>
                              <w:t>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의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발생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이용대금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청구관련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근거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최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</w:rPr>
                              <w:t>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보관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하며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각각의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필요로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상대방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특정자료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출요구가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있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경우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</w:rPr>
                              <w:t>요구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'3</w:t>
                            </w:r>
                            <w:r>
                              <w:rPr>
                                <w:sz w:val="12"/>
                              </w:rPr>
                              <w:t>영업일</w:t>
                            </w:r>
                            <w:r>
                              <w:rPr>
                                <w:sz w:val="12"/>
                              </w:rPr>
                              <w:t>'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이내에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제출하여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한다</w:t>
                            </w:r>
                            <w:r>
                              <w:rPr>
                                <w:sz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40" w:hanging="120"/>
                              <w:outlineLvl w:val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40" w:hanging="240"/>
                              <w:outlineLvl w:val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20" w:hanging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16" w:hanging="216"/>
                              <w:outlineLvl w:val="0"/>
                              <w:rPr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4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22"/>
        <w:gridCol w:w="170"/>
        <w:gridCol w:w="5312"/>
      </w:tblGrid>
      <w:tr>
        <w:trPr>
          <w:trHeight w:val="5521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yle19"/>
              <w:spacing w:lineRule="auto" w:line="240"/>
              <w:rPr>
                <w:sz w:val="12"/>
              </w:rPr>
            </w:pPr>
            <w:r>
              <w:rPr>
                <w:b/>
                <w:bCs/>
                <w:sz w:val="12"/>
              </w:rPr>
              <w:t>제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1</w:t>
            </w:r>
            <w:r>
              <w:rPr>
                <w:b/>
                <w:bCs/>
                <w:sz w:val="12"/>
              </w:rPr>
              <w:t>1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조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〔손해배상의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범위〕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240" w:hanging="240"/>
              <w:outlineLvl w:val="0"/>
              <w:rPr>
                <w:sz w:val="12"/>
              </w:rPr>
            </w:pPr>
            <w:r>
              <w:rPr>
                <w:sz w:val="12"/>
              </w:rPr>
              <w:t>1.</w:t>
            </w: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이행하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과정에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발생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모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손해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대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책임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",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 xml:space="preserve">" </w:t>
            </w:r>
            <w:r>
              <w:rPr>
                <w:sz w:val="12"/>
              </w:rPr>
              <w:t>중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위반책임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있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자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부담하며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그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인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상대방에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손해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발생시킨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경우에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이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전액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배상하여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한다</w:t>
            </w:r>
            <w:r>
              <w:rPr>
                <w:sz w:val="12"/>
              </w:rPr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240" w:hanging="240"/>
              <w:outlineLvl w:val="0"/>
              <w:rPr/>
            </w:pPr>
            <w:r>
              <w:rPr>
                <w:sz w:val="12"/>
              </w:rPr>
              <w:t>2. 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천재지변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국가비상사태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폭풍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전쟁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테러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정부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조치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시민봉기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파업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기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자기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지배범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밖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사유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인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상대방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z w:val="12"/>
              </w:rPr>
              <w:t>자에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발생시킨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손해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대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책임지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아니한다</w:t>
            </w:r>
            <w:r>
              <w:rPr>
                <w:sz w:val="12"/>
              </w:rPr>
              <w:t>.</w:t>
            </w:r>
            <w:r>
              <w:rPr>
                <w:sz w:val="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240" w:hanging="240"/>
              <w:outlineLvl w:val="0"/>
              <w:rPr/>
            </w:pPr>
            <w:r>
              <w:rPr>
                <w:sz w:val="12"/>
              </w:rPr>
              <w:t>3</w:t>
            </w:r>
            <w:r>
              <w:rPr>
                <w:b/>
                <w:bCs/>
                <w:i/>
                <w:iCs/>
                <w:sz w:val="12"/>
              </w:rPr>
              <w:t xml:space="preserve">. 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은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이 제공하는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전자지불서비스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의 신용카드 결제 서비스 중 발생하는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거래 승인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 및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본인 인증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서비스와 관련하여 데이터의 오류 등 불완전한 서비스 제공으로 인한 책임을 질 뿐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거래의 유효성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본인미사용과 관련된 어떠한 책임도 부담하지 아니한다</w:t>
            </w:r>
            <w:r>
              <w:rPr>
                <w:sz w:val="12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240" w:hanging="240"/>
              <w:outlineLvl w:val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240" w:hanging="240"/>
              <w:outlineLvl w:val="0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Style19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제 </w:t>
            </w:r>
            <w:r>
              <w:rPr>
                <w:b/>
                <w:bCs/>
                <w:sz w:val="12"/>
              </w:rPr>
              <w:t xml:space="preserve">12 </w:t>
            </w:r>
            <w:r>
              <w:rPr>
                <w:b/>
                <w:bCs/>
                <w:sz w:val="12"/>
              </w:rPr>
              <w:t xml:space="preserve">조 </w:t>
            </w:r>
            <w:r>
              <w:rPr>
                <w:b/>
                <w:bCs/>
                <w:sz w:val="12"/>
              </w:rPr>
              <w:t>[</w:t>
            </w:r>
            <w:r>
              <w:rPr>
                <w:b/>
                <w:bCs/>
                <w:sz w:val="12"/>
              </w:rPr>
              <w:t xml:space="preserve">연대 보증 </w:t>
            </w:r>
            <w:r>
              <w:rPr>
                <w:b/>
                <w:bCs/>
                <w:sz w:val="12"/>
              </w:rPr>
              <w:t>]</w:t>
            </w:r>
          </w:p>
          <w:p>
            <w:pPr>
              <w:pStyle w:val="Style19"/>
              <w:spacing w:lineRule="auto" w:line="240"/>
              <w:ind w:firstLine="135"/>
              <w:rPr/>
            </w:pPr>
            <w:r>
              <w:rPr>
                <w:sz w:val="12"/>
              </w:rPr>
              <w:t xml:space="preserve">본 계약상의 연대 보증인인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의 대표이사는 본 계약상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의 권리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의무를 승인하며</w:t>
            </w:r>
            <w:r>
              <w:rPr>
                <w:sz w:val="12"/>
              </w:rPr>
              <w:t xml:space="preserve">, </w:t>
            </w:r>
          </w:p>
          <w:p>
            <w:pPr>
              <w:pStyle w:val="Style19"/>
              <w:spacing w:lineRule="auto" w:line="240"/>
              <w:ind w:firstLine="135"/>
              <w:rPr/>
            </w:pPr>
            <w:r>
              <w:rPr>
                <w:sz w:val="12"/>
              </w:rPr>
              <w:t xml:space="preserve">본 계약에 따른 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의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에 대한 일체의 채무의 이행을  연대하여 보증한다</w:t>
            </w:r>
          </w:p>
          <w:p>
            <w:pPr>
              <w:pStyle w:val="Style19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yle19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yle19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제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1</w:t>
            </w:r>
            <w:r>
              <w:rPr>
                <w:b/>
                <w:bCs/>
                <w:sz w:val="12"/>
              </w:rPr>
              <w:t>3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조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〔정보 보안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등〕</w:t>
            </w:r>
          </w:p>
          <w:p>
            <w:pPr>
              <w:pStyle w:val="Style19"/>
              <w:spacing w:lineRule="auto" w:line="240"/>
              <w:ind w:left="120" w:hanging="0"/>
              <w:rPr/>
            </w:pP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", 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업무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관련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취득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상대방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정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또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자료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상대방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사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허락 없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외부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유출해서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안되며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이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위반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발생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손해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책임 있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자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배상하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민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형사상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책임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진다</w:t>
            </w:r>
          </w:p>
          <w:p>
            <w:pPr>
              <w:pStyle w:val="Style19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yle19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제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1</w:t>
            </w:r>
            <w:r>
              <w:rPr>
                <w:b/>
                <w:bCs/>
                <w:sz w:val="12"/>
              </w:rPr>
              <w:t>4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조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〔계약의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효력 발생</w:t>
            </w:r>
            <w:r>
              <w:rPr>
                <w:b/>
                <w:bCs/>
                <w:sz w:val="12"/>
              </w:rPr>
              <w:t xml:space="preserve">, </w:t>
            </w:r>
            <w:r>
              <w:rPr>
                <w:b/>
                <w:bCs/>
                <w:sz w:val="12"/>
              </w:rPr>
              <w:t>변경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및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해지〕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120" w:hanging="0"/>
              <w:outlineLvl w:val="0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각각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서명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날인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날로부터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효력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발생하며</w:t>
            </w:r>
            <w:r>
              <w:rPr>
                <w:sz w:val="12"/>
              </w:rPr>
              <w:t>,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firstLine="240"/>
              <w:outlineLvl w:val="0"/>
              <w:rPr/>
            </w:pPr>
            <w:r>
              <w:rPr>
                <w:sz w:val="12"/>
              </w:rPr>
              <w:t>결제서비스이용수수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등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부과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효력발생일로부터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개시된다</w:t>
            </w:r>
            <w:r>
              <w:rPr>
                <w:sz w:val="12"/>
              </w:rPr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firstLine="120"/>
              <w:outlineLvl w:val="0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내용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전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또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일부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변경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필요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있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때에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상대방에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서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통지한</w:t>
            </w:r>
            <w:r>
              <w:rPr>
                <w:sz w:val="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firstLine="240"/>
              <w:outlineLvl w:val="0"/>
              <w:rPr>
                <w:sz w:val="12"/>
              </w:rPr>
            </w:pPr>
            <w:r>
              <w:rPr>
                <w:sz w:val="12"/>
              </w:rPr>
              <w:t>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","</w:t>
            </w:r>
            <w:r>
              <w:rPr>
                <w:sz w:val="12"/>
              </w:rPr>
              <w:t>을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합의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의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변경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있다</w:t>
            </w:r>
            <w:r>
              <w:rPr>
                <w:sz w:val="12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firstLine="120"/>
              <w:outlineLvl w:val="0"/>
              <w:rPr/>
            </w:pP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다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각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항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해당하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경우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해지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있다</w:t>
            </w:r>
          </w:p>
          <w:p>
            <w:pPr>
              <w:pStyle w:val="Style19"/>
              <w:spacing w:lineRule="auto" w:line="240"/>
              <w:rPr>
                <w:sz w:val="12"/>
              </w:rPr>
            </w:pPr>
            <w:r>
              <w:rPr>
                <w:sz w:val="12"/>
              </w:rPr>
              <w:t xml:space="preserve">    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",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 xml:space="preserve">" </w:t>
            </w:r>
            <w:r>
              <w:rPr>
                <w:sz w:val="12"/>
              </w:rPr>
              <w:t>중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어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일방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각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조항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위반하거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이행하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아니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때</w:t>
            </w:r>
          </w:p>
          <w:p>
            <w:pPr>
              <w:pStyle w:val="Style19"/>
              <w:spacing w:lineRule="auto" w:line="240"/>
              <w:ind w:left="480" w:hanging="36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②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에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정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 xml:space="preserve">" </w:t>
            </w:r>
            <w:r>
              <w:rPr>
                <w:sz w:val="12"/>
              </w:rPr>
              <w:t>또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업무내용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정부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인허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법률상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하자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있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때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ind w:right="-1216" w:firstLine="240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ind w:right="-1216" w:firstLine="240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ind w:right="-1216" w:firstLine="240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40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/>
                <w:sz w:val="12"/>
              </w:rPr>
            </w:r>
          </w:p>
          <w:p>
            <w:pPr>
              <w:pStyle w:val="Style19"/>
              <w:spacing w:lineRule="auto" w:line="240"/>
              <w:ind w:firstLine="240"/>
              <w:rPr>
                <w:sz w:val="12"/>
              </w:rPr>
            </w:pPr>
            <w:r>
              <w:rPr>
                <w:sz w:val="12"/>
              </w:rPr>
              <w:t>③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 xml:space="preserve">" </w:t>
            </w:r>
            <w:r>
              <w:rPr>
                <w:sz w:val="12"/>
              </w:rPr>
              <w:t>또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고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또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중대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과실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인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상대방에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손해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입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때</w:t>
            </w:r>
          </w:p>
          <w:p>
            <w:pPr>
              <w:pStyle w:val="Style19"/>
              <w:spacing w:lineRule="auto" w:line="240"/>
              <w:ind w:left="600" w:hanging="600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④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내용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변경으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재계약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불가하거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사업부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중대사유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존속할 수 </w:t>
            </w:r>
          </w:p>
          <w:p>
            <w:pPr>
              <w:pStyle w:val="Style19"/>
              <w:spacing w:lineRule="auto" w:line="240"/>
              <w:ind w:left="600" w:hanging="120"/>
              <w:rPr>
                <w:sz w:val="12"/>
              </w:rPr>
            </w:pPr>
            <w:r>
              <w:rPr>
                <w:sz w:val="12"/>
              </w:rPr>
              <w:t>없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경우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⑤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양자간 정산해야 할 채무를 장기간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연체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경우</w:t>
            </w:r>
          </w:p>
          <w:p>
            <w:pPr>
              <w:pStyle w:val="Style19"/>
              <w:spacing w:lineRule="auto" w:line="240"/>
              <w:ind w:left="480" w:hanging="360"/>
              <w:rPr/>
            </w:pPr>
            <w:r>
              <w:rPr>
                <w:sz w:val="12"/>
              </w:rPr>
              <w:t xml:space="preserve">  ⑥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의 상품 및 서비스에 대해 고객이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에게 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>회 이상 심각한 클레임을 제기하는 경우</w:t>
            </w:r>
          </w:p>
          <w:p>
            <w:pPr>
              <w:pStyle w:val="Style19"/>
              <w:spacing w:lineRule="auto" w:line="240"/>
              <w:ind w:left="478" w:hanging="360"/>
              <w:rPr>
                <w:sz w:val="12"/>
              </w:rPr>
            </w:pPr>
            <w:r>
              <w:rPr>
                <w:sz w:val="12"/>
              </w:rPr>
              <w:t xml:space="preserve">  ⑦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의 사전 서면 동의 없이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이 임의로 변동한 취급 상품 및 업태가  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 xml:space="preserve">조 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항에 해당하는 경우</w:t>
            </w: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Style19"/>
              <w:spacing w:lineRule="auto" w:line="240"/>
              <w:ind w:left="240" w:hanging="120"/>
              <w:rPr/>
            </w:pPr>
            <w:r>
              <w:rPr>
                <w:sz w:val="12"/>
              </w:rPr>
              <w:t>4. 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 또는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은 상기 계약해지 사유 이외에 양자간 협의에 의해 계약을 해지하고자 할 경우에는 서비스 중단일 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주 이전에 상대에 통보하여야 하며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만약 통보 없이 일방적으로 계약을 해지하여 손해가 발생된 경우에는 이에 대해 배상하여야 한다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ind w:right="-1216" w:firstLine="12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20"/>
              </w:rPr>
              <w:t xml:space="preserve">5.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>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 xml:space="preserve">의 귀책사유로 계약 해지 시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>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>은 가입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 xml:space="preserve">연회비 등을 반환하지 아니하며  향후                           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ind w:right="-1216" w:firstLine="24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2"/>
                <w:szCs w:val="20"/>
              </w:rPr>
              <w:t>발생할  민원에 대비하여 일정액의 담보물</w:t>
            </w:r>
            <w:r>
              <w:rPr>
                <w:rFonts w:ascii="굴림;Gulim" w:hAnsi="굴림;Gulim" w:cs="굴림;Gulim" w:eastAsia="굴림;Gulim"/>
                <w:kern w:val="0"/>
                <w:sz w:val="12"/>
              </w:rPr>
              <w:t xml:space="preserve">을 요구할 </w:t>
            </w:r>
            <w:r>
              <w:rPr>
                <w:rFonts w:ascii="굴림;Gulim" w:hAnsi="굴림;Gulim" w:cs="굴림;Gulim" w:eastAsia="굴림;Gulim"/>
                <w:sz w:val="12"/>
              </w:rPr>
              <w:t>수 있다</w:t>
            </w:r>
          </w:p>
          <w:p>
            <w:pPr>
              <w:pStyle w:val="Style19"/>
              <w:spacing w:lineRule="auto" w:line="240"/>
              <w:ind w:firstLine="12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12"/>
              </w:rPr>
            </w:pPr>
            <w:r>
              <w:rPr>
                <w:rFonts w:eastAsia="굴림;Gulim" w:cs="굴림;Gulim"/>
                <w:b/>
                <w:bCs/>
                <w:sz w:val="12"/>
              </w:rPr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bCs/>
                <w:sz w:val="12"/>
              </w:rPr>
              <w:t>제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1</w:t>
            </w:r>
            <w:r>
              <w:rPr>
                <w:b/>
                <w:bCs/>
                <w:sz w:val="12"/>
              </w:rPr>
              <w:t>5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조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〔계약기간〕</w:t>
            </w:r>
          </w:p>
          <w:p>
            <w:pPr>
              <w:pStyle w:val="Style19"/>
              <w:spacing w:lineRule="auto" w:line="240"/>
              <w:ind w:left="120" w:hanging="0"/>
              <w:jc w:val="both"/>
              <w:rPr/>
            </w:pPr>
            <w:r>
              <w:rPr>
                <w:sz w:val="12"/>
              </w:rPr>
              <w:t>계약기간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>년으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하며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만료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z w:val="12"/>
              </w:rPr>
              <w:t>일전까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일방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해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통보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없는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경우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>년씩 자동 연장된다</w:t>
            </w:r>
          </w:p>
          <w:p>
            <w:pPr>
              <w:pStyle w:val="Style19"/>
              <w:spacing w:lineRule="auto" w:line="240"/>
              <w:ind w:left="12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제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1</w:t>
            </w:r>
            <w:r>
              <w:rPr>
                <w:b/>
                <w:bCs/>
                <w:sz w:val="12"/>
              </w:rPr>
              <w:t>6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조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〔분쟁의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조정〕</w:t>
            </w:r>
          </w:p>
          <w:p>
            <w:pPr>
              <w:pStyle w:val="Style19"/>
              <w:spacing w:lineRule="auto" w:line="240"/>
              <w:ind w:left="240" w:hanging="0"/>
              <w:jc w:val="both"/>
              <w:rPr/>
            </w:pPr>
            <w:r>
              <w:rPr>
                <w:sz w:val="12"/>
              </w:rPr>
              <w:t>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계약내용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대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이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발생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관계 법령 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여신전문금융업법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카드사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가맹점규약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은행법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해당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금융기관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예금거래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기본약관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소비자보호법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독점규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공정거래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관한 법률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할부거래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관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법률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방문 판매등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관한 법률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소비자보호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관련 법령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규정</w:t>
            </w:r>
            <w:r>
              <w:rPr>
                <w:sz w:val="12"/>
              </w:rPr>
              <w:t xml:space="preserve">) </w:t>
            </w:r>
            <w:r>
              <w:rPr>
                <w:sz w:val="12"/>
              </w:rPr>
              <w:t>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상관례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따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서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합의하여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호혜적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차원에서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결정하며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협의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성립되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아니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때에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관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법원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"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소재지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관할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법원으로 한다</w:t>
            </w:r>
            <w:r>
              <w:rPr>
                <w:sz w:val="12"/>
              </w:rPr>
              <w:t>.</w:t>
            </w:r>
          </w:p>
          <w:p>
            <w:pPr>
              <w:pStyle w:val="Style19"/>
              <w:spacing w:lineRule="auto" w:line="240"/>
              <w:ind w:left="120" w:hanging="12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yle19"/>
              <w:spacing w:lineRule="auto" w:line="240"/>
              <w:jc w:val="both"/>
              <w:rPr>
                <w:sz w:val="12"/>
              </w:rPr>
            </w:pPr>
            <w:r>
              <w:rPr>
                <w:b/>
                <w:bCs/>
                <w:sz w:val="12"/>
              </w:rPr>
              <w:t xml:space="preserve">제 </w:t>
            </w:r>
            <w:r>
              <w:rPr>
                <w:b/>
                <w:bCs/>
                <w:sz w:val="12"/>
              </w:rPr>
              <w:t xml:space="preserve">17 </w:t>
            </w:r>
            <w:r>
              <w:rPr>
                <w:b/>
                <w:bCs/>
                <w:sz w:val="12"/>
              </w:rPr>
              <w:t xml:space="preserve">조  </w:t>
            </w:r>
            <w:r>
              <w:rPr>
                <w:b/>
                <w:bCs/>
                <w:sz w:val="12"/>
              </w:rPr>
              <w:t>[</w:t>
            </w:r>
            <w:r>
              <w:rPr>
                <w:b/>
                <w:bCs/>
                <w:sz w:val="12"/>
              </w:rPr>
              <w:t>기타</w:t>
            </w:r>
            <w:r>
              <w:rPr>
                <w:b/>
                <w:bCs/>
                <w:sz w:val="12"/>
              </w:rPr>
              <w:t>]</w:t>
            </w:r>
          </w:p>
          <w:p>
            <w:pPr>
              <w:pStyle w:val="Style19"/>
              <w:spacing w:lineRule="auto" w:line="240"/>
              <w:ind w:left="360" w:hanging="240"/>
              <w:jc w:val="both"/>
              <w:rPr/>
            </w:pPr>
            <w:r>
              <w:rPr>
                <w:sz w:val="12"/>
              </w:rPr>
              <w:t>1.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은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이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결제대행서비스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의 신용카드 가맹번호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를 이용하는 경우</w:t>
            </w:r>
          </w:p>
          <w:p>
            <w:pPr>
              <w:pStyle w:val="Style19"/>
              <w:spacing w:lineRule="auto" w:line="240"/>
              <w:ind w:left="360" w:hanging="120"/>
              <w:jc w:val="both"/>
              <w:rPr/>
            </w:pPr>
            <w:r>
              <w:rPr>
                <w:sz w:val="12"/>
              </w:rPr>
              <w:t xml:space="preserve">신용카드사에 대한 대금지급보증 명목으로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에게 담보를 요구할 수 있다</w:t>
            </w:r>
            <w:r>
              <w:rPr>
                <w:sz w:val="12"/>
              </w:rPr>
              <w:t xml:space="preserve">. </w:t>
            </w:r>
          </w:p>
          <w:p>
            <w:pPr>
              <w:pStyle w:val="Style19"/>
              <w:spacing w:lineRule="auto" w:line="240"/>
              <w:ind w:left="240" w:hanging="120"/>
              <w:jc w:val="both"/>
              <w:rPr/>
            </w:pPr>
            <w:r>
              <w:rPr>
                <w:sz w:val="12"/>
              </w:rPr>
              <w:t>2.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을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은 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 xml:space="preserve">의 서비스가 민원 소지가 있는 서비스 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유료회원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다단계 등</w:t>
            </w:r>
            <w:r>
              <w:rPr>
                <w:sz w:val="12"/>
              </w:rPr>
              <w:t xml:space="preserve">) </w:t>
            </w:r>
            <w:r>
              <w:rPr>
                <w:sz w:val="12"/>
              </w:rPr>
              <w:t>및 비정상매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현금융통 등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이 발생했을 경우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>매출액에 상응하는 담보 및 대금지급보류 또는 해당건의 매출 취소를 할 수 있다</w:t>
            </w:r>
            <w:r>
              <w:rPr>
                <w:sz w:val="12"/>
              </w:rPr>
              <w:t xml:space="preserve">. </w:t>
            </w:r>
          </w:p>
          <w:p>
            <w:pPr>
              <w:pStyle w:val="Style19"/>
              <w:spacing w:lineRule="auto" w:line="240"/>
              <w:ind w:left="240" w:hanging="120"/>
              <w:jc w:val="both"/>
              <w:rPr/>
            </w:pPr>
            <w:r>
              <w:rPr>
                <w:sz w:val="12"/>
              </w:rPr>
              <w:t>3.</w:t>
            </w:r>
            <w:r>
              <w:rPr>
                <w:sz w:val="12"/>
              </w:rPr>
              <w:t>“</w:t>
            </w:r>
            <w:r>
              <w:rPr>
                <w:sz w:val="12"/>
              </w:rPr>
              <w:t>갑</w:t>
            </w:r>
            <w:r>
              <w:rPr>
                <w:sz w:val="12"/>
              </w:rPr>
              <w:t>”</w:t>
            </w:r>
            <w:r>
              <w:rPr>
                <w:sz w:val="12"/>
              </w:rPr>
              <w:t>은 본 계약에 따라 결제된 금액이 지속적으로 발생되도록 하여야 하며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</w:rPr>
              <w:t xml:space="preserve">계좌이체서비스의 경우 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 xml:space="preserve">회 정산금액이 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억을 초과할 수 없다</w:t>
            </w:r>
            <w:r>
              <w:rPr>
                <w:sz w:val="12"/>
              </w:rPr>
              <w:t>.(</w:t>
            </w:r>
            <w:r>
              <w:rPr>
                <w:sz w:val="12"/>
              </w:rPr>
              <w:t>한도는 사업내용에 따라 상호 협의하여 확대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축소한다</w:t>
            </w:r>
            <w:r>
              <w:rPr>
                <w:sz w:val="12"/>
              </w:rPr>
              <w:t>.)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sz w:val="12"/>
          <w:szCs w:val="2"/>
        </w:rPr>
      </w:pPr>
      <w:r>
        <w:rPr>
          <w:sz w:val="1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sz w:val="12"/>
          <w:szCs w:val="2"/>
        </w:rPr>
      </w:pPr>
      <w:r>
        <w:rPr>
          <w:sz w:val="12"/>
          <w:szCs w:val="2"/>
        </w:rPr>
      </w:r>
    </w:p>
    <w:tbl>
      <w:tblPr>
        <w:tblW w:w="10536" w:type="dxa"/>
        <w:jc w:val="left"/>
        <w:tblInd w:w="-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5"/>
        <w:gridCol w:w="1132"/>
        <w:gridCol w:w="2012"/>
        <w:gridCol w:w="1893"/>
        <w:gridCol w:w="1132"/>
        <w:gridCol w:w="1188"/>
        <w:gridCol w:w="2774"/>
      </w:tblGrid>
      <w:tr>
        <w:trPr>
          <w:trHeight w:val="539" w:hRule="exac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업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자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등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록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사업의형태</w:t>
            </w:r>
          </w:p>
        </w:tc>
        <w:tc>
          <w:tcPr>
            <w:tcW w:w="8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396"/>
              <w:rPr>
                <w:rFonts w:ascii="굴림;Gulim" w:hAnsi="굴림;Gulim" w:eastAsia="굴림;Gulim"/>
                <w:sz w:val="15"/>
                <w:szCs w:val="15"/>
              </w:rPr>
            </w:pPr>
            <w:r>
              <w:rPr>
                <w:rFonts w:cs="HY견고딕"/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일반과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 </w:t>
            </w:r>
            <w:r>
              <w:rPr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개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면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간이과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과세특례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법인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면세법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 w:val="15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상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호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사업자등록번호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96"/>
              <w:rPr>
                <w:rFonts w:ascii="굴림;Gulim" w:hAnsi="굴림;Gulim" w:eastAsia="굴림;Gulim"/>
                <w:w w:val="95"/>
                <w:sz w:val="16"/>
                <w:szCs w:val="11"/>
                <w:lang w:val="en-US" w:eastAsia="en-US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20980</wp:posOffset>
                      </wp:positionV>
                      <wp:extent cx="1447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개인사업자는 기재사항 없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17.4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개인사업자는 기재사항 없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사이트  주소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법  인  번  호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96"/>
              <w:rPr>
                <w:rFonts w:ascii="굴림;Gulim" w:hAnsi="굴림;Gulim" w:eastAsia="굴림;Gulim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1"/>
              </w:rPr>
            </w:r>
          </w:p>
        </w:tc>
      </w:tr>
      <w:tr>
        <w:trPr>
          <w:trHeight w:val="417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대표자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이름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대표자주민번호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96"/>
              <w:rPr>
                <w:rFonts w:ascii="굴림;Gulim" w:hAnsi="굴림;Gulim" w:eastAsia="굴림;Gulim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1"/>
              </w:rPr>
            </w:r>
          </w:p>
        </w:tc>
      </w:tr>
      <w:tr>
        <w:trPr>
          <w:trHeight w:val="353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업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태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종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목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96"/>
              <w:rPr>
                <w:rFonts w:ascii="굴림;Gulim" w:hAnsi="굴림;Gulim" w:eastAsia="굴림;Gulim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1"/>
              </w:rPr>
            </w:r>
          </w:p>
        </w:tc>
      </w:tr>
      <w:tr>
        <w:trPr>
          <w:trHeight w:val="417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주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소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color w:val="FF0000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color w:val="FF0000"/>
                <w:w w:val="95"/>
                <w:sz w:val="16"/>
                <w:szCs w:val="11"/>
              </w:rPr>
            </w:r>
          </w:p>
        </w:tc>
      </w:tr>
      <w:tr>
        <w:trPr>
          <w:trHeight w:val="438" w:hRule="exac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12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실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12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무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12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12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주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소</w:t>
            </w:r>
          </w:p>
        </w:tc>
        <w:tc>
          <w:tcPr>
            <w:tcW w:w="8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5"/>
              <w:rPr>
                <w:color w:val="FF0000"/>
                <w:szCs w:val="11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1"/>
                <w:szCs w:val="11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전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화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번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호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팩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스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번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호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96"/>
              <w:rPr>
                <w:rFonts w:ascii="굴림;Gulim" w:hAnsi="굴림;Gulim" w:eastAsia="굴림;Gulim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1"/>
              </w:rPr>
            </w:r>
          </w:p>
        </w:tc>
      </w:tr>
      <w:tr>
        <w:trPr>
          <w:trHeight w:val="407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담당자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이름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color w:val="FF0000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color w:val="FF0000"/>
                <w:w w:val="95"/>
                <w:sz w:val="16"/>
                <w:szCs w:val="1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부서명 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/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직위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96"/>
              <w:rPr>
                <w:rFonts w:ascii="굴림;Gulim" w:hAnsi="굴림;Gulim" w:eastAsia="굴림;Gulim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1"/>
              </w:rPr>
            </w:r>
          </w:p>
        </w:tc>
      </w:tr>
      <w:tr>
        <w:trPr>
          <w:trHeight w:val="427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긴급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연락처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72"/>
              <w:rPr>
                <w:rFonts w:ascii="굴림;Gulim" w:hAnsi="굴림;Gulim" w:eastAsia="굴림;Gulim"/>
                <w:color w:val="CC99FF"/>
                <w:w w:val="95"/>
                <w:sz w:val="16"/>
                <w:szCs w:val="16"/>
                <w:lang w:val="en-US" w:eastAsia="en-US"/>
              </w:rPr>
            </w:pPr>
            <w:r>
              <w:rPr>
                <w:rFonts w:eastAsia="굴림;Gulim" w:ascii="굴림;Gulim" w:hAnsi="굴림;Gulim"/>
                <w:color w:val="CC99FF"/>
                <w:w w:val="9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93980</wp:posOffset>
                      </wp:positionV>
                      <wp:extent cx="1295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대표자 휴대폰번호 기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8pt;mso-wrap-distance-left:9.05pt;mso-wrap-distance-right:9.05pt;mso-wrap-distance-top:0pt;mso-wrap-distance-bottom:0pt;margin-top:7.4pt;mso-position-vertical-relative:text;margin-left:9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대표자 휴대폰번호 기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 xml:space="preserve">E-mail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주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소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96"/>
              <w:rPr>
                <w:rFonts w:ascii="굴림;Gulim" w:hAnsi="굴림;Gulim" w:eastAsia="굴림;Gulim"/>
                <w:w w:val="95"/>
                <w:sz w:val="16"/>
                <w:szCs w:val="11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1"/>
              </w:rPr>
            </w:r>
          </w:p>
        </w:tc>
      </w:tr>
      <w:tr>
        <w:trPr>
          <w:trHeight w:val="460" w:hRule="exac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계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약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9"/>
              <w:jc w:val="center"/>
              <w:rPr>
                <w:rFonts w:ascii="굴림;Gulim" w:hAnsi="굴림;Gulim" w:eastAsia="굴림;Gulim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6"/>
                <w:szCs w:val="16"/>
              </w:rPr>
              <w:t>항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대행수수료율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/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 xml:space="preserve">(V A T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별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도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)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신용카드 결제 </w:t>
            </w:r>
            <w:r>
              <w:rPr>
                <w:rFonts w:eastAsia="굴림;Gulim" w:ascii="굴림;Gulim" w:hAnsi="굴림;Gulim"/>
                <w:b/>
                <w:bCs/>
                <w:w w:val="95"/>
                <w:sz w:val="16"/>
                <w:szCs w:val="16"/>
              </w:rPr>
              <w:t>3.5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 xml:space="preserve">    %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32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실시간계좌이체     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정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산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주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rPr>
                <w:sz w:val="15"/>
                <w:szCs w:val="15"/>
              </w:rPr>
            </w:pPr>
            <w:r>
              <w:rPr>
                <w:rFonts w:cs="HY견고딕"/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일정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rPr/>
            </w:pP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‘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매입요청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’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 xml:space="preserve"> 시점 기준 소정 영업일 후 입금</w:t>
            </w:r>
          </w:p>
        </w:tc>
      </w:tr>
      <w:tr>
        <w:trPr>
          <w:trHeight w:val="395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1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 xml:space="preserve">Telsign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결제          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핸드폰 결제         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rPr>
                <w:sz w:val="15"/>
                <w:szCs w:val="15"/>
              </w:rPr>
            </w:pPr>
            <w:r>
              <w:rPr>
                <w:rFonts w:cs="HY견고딕"/>
                <w:spacing w:val="-1"/>
              </w:rPr>
              <w:t xml:space="preserve">□  </w:t>
            </w:r>
            <w:r>
              <w:rPr>
                <w:rFonts w:ascii="굴림;Gulim" w:hAnsi="굴림;Gulim" w:eastAsia="굴림;Gulim"/>
                <w:b/>
                <w:bCs/>
                <w:sz w:val="15"/>
                <w:szCs w:val="15"/>
              </w:rPr>
              <w:t>주정산</w:t>
            </w:r>
            <w:r>
              <w:rPr>
                <w:rFonts w:eastAsia="굴림;Gulim" w:ascii="굴림;Gulim" w:hAnsi="굴림;Gulim"/>
                <w:b/>
                <w:bCs/>
                <w:sz w:val="15"/>
                <w:szCs w:val="15"/>
              </w:rPr>
              <w:t>(0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 xml:space="preserve">매월 </w:t>
            </w: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7,15,22,30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일 월</w:t>
            </w: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4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회 입금</w:t>
            </w:r>
          </w:p>
        </w:tc>
      </w:tr>
      <w:tr>
        <w:trPr>
          <w:trHeight w:val="428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1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1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159" w:before="0" w:after="0"/>
              <w:ind w:firstLine="152"/>
              <w:jc w:val="both"/>
              <w:rPr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가상계좌          원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/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662"/>
              <w:jc w:val="left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rPr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Cs w:val="15"/>
              </w:rPr>
              <w:t xml:space="preserve">□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 </w:t>
            </w:r>
            <w:r>
              <w:rPr>
                <w:rFonts w:eastAsia="굴림;Gulim" w:ascii="굴림;Gulim" w:hAnsi="굴림;Gulim"/>
                <w:sz w:val="15"/>
                <w:szCs w:val="15"/>
              </w:rPr>
              <w:t>15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일정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 xml:space="preserve">매월 </w:t>
            </w: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7,22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일 월</w:t>
            </w: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2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회 입금</w:t>
            </w:r>
          </w:p>
        </w:tc>
      </w:tr>
      <w:tr>
        <w:trPr>
          <w:trHeight w:val="688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1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1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기타서비스내역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38"/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spacing w:val="-4"/>
                <w:w w:val="95"/>
                <w:sz w:val="16"/>
                <w:szCs w:val="16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kern w:val="0"/>
                <w:sz w:val="16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44"/>
              <w:rPr>
                <w:sz w:val="16"/>
                <w:szCs w:val="16"/>
              </w:rPr>
            </w:pP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첨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부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서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류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1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ascii="굴림;Gulim" w:hAnsi="굴림;Gulim" w:eastAsia="굴림;Gulim"/>
                <w:sz w:val="14"/>
                <w:szCs w:val="14"/>
              </w:rPr>
              <w:t>법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사업자등록증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사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법인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인감증명서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법인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등기부등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대표이사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신분증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앞뒤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복사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법인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통장사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1"/>
              <w:rPr/>
            </w:pPr>
            <w:r>
              <w:rPr>
                <w:rFonts w:ascii="굴림;Gulim" w:hAnsi="굴림;Gulim" w:eastAsia="굴림;Gulim"/>
                <w:sz w:val="14"/>
                <w:szCs w:val="14"/>
              </w:rPr>
              <w:t>개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사업자등록증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사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대표자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인감증명서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대표자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신분증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앞뒤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복사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대표자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또는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회사명의의</w:t>
            </w:r>
            <w:r>
              <w:rPr>
                <w:rFonts w:ascii="굴림;Gulim" w:hAnsi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통장사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>.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 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570"/>
        <w:rPr/>
      </w:pPr>
      <w:r>
        <w:rPr>
          <w:w w:val="95"/>
        </w:rPr>
        <w:t>(</w:t>
      </w:r>
      <w:r>
        <w:rPr>
          <w:w w:val="95"/>
        </w:rPr>
        <w:t>주</w:t>
      </w:r>
      <w:r>
        <w:rPr>
          <w:w w:val="95"/>
        </w:rPr>
        <w:t>)</w:t>
      </w:r>
      <w:r>
        <w:rPr>
          <w:w w:val="95"/>
        </w:rPr>
        <w:t>한국사이버페이먼트의</w:t>
      </w:r>
      <w:r>
        <w:rPr>
          <w:w w:val="95"/>
        </w:rPr>
        <w:t xml:space="preserve"> </w:t>
      </w:r>
      <w:r>
        <w:rPr>
          <w:w w:val="95"/>
        </w:rPr>
        <w:t>가맹점</w:t>
      </w:r>
      <w:r>
        <w:rPr>
          <w:w w:val="95"/>
        </w:rPr>
        <w:t xml:space="preserve"> </w:t>
      </w:r>
      <w:r>
        <w:rPr>
          <w:w w:val="95"/>
        </w:rPr>
        <w:t>계약사항 을</w:t>
      </w:r>
      <w:r>
        <w:rPr>
          <w:w w:val="95"/>
        </w:rPr>
        <w:t xml:space="preserve"> </w:t>
      </w:r>
      <w:r>
        <w:rPr>
          <w:w w:val="95"/>
        </w:rPr>
        <w:t>숙지하고</w:t>
      </w:r>
      <w:r>
        <w:rPr>
          <w:w w:val="95"/>
        </w:rPr>
        <w:t xml:space="preserve"> </w:t>
      </w:r>
      <w:r>
        <w:rPr>
          <w:w w:val="95"/>
        </w:rPr>
        <w:t>상기와</w:t>
      </w:r>
      <w:r>
        <w:rPr>
          <w:w w:val="95"/>
        </w:rPr>
        <w:t xml:space="preserve"> </w:t>
      </w:r>
      <w:r>
        <w:rPr>
          <w:w w:val="95"/>
        </w:rPr>
        <w:t>같이</w:t>
      </w:r>
      <w:r>
        <w:rPr>
          <w:w w:val="95"/>
        </w:rPr>
        <w:t xml:space="preserve"> </w:t>
      </w:r>
      <w:r>
        <w:rPr>
          <w:w w:val="95"/>
        </w:rPr>
        <w:t>인터넷</w:t>
      </w:r>
      <w:r>
        <w:rPr>
          <w:w w:val="95"/>
        </w:rPr>
        <w:t xml:space="preserve"> </w:t>
      </w:r>
      <w:r>
        <w:rPr>
          <w:w w:val="95"/>
        </w:rPr>
        <w:t>전자지불서비스</w:t>
      </w:r>
      <w:r>
        <w:rPr>
          <w:w w:val="95"/>
        </w:rPr>
        <w:t xml:space="preserve"> </w:t>
      </w:r>
      <w:r>
        <w:rPr>
          <w:w w:val="95"/>
        </w:rPr>
        <w:t>이용을</w:t>
      </w:r>
      <w:r>
        <w:rPr>
          <w:w w:val="95"/>
        </w:rPr>
        <w:t xml:space="preserve"> </w:t>
      </w:r>
      <w:r>
        <w:rPr>
          <w:w w:val="95"/>
        </w:rPr>
        <w:t>신청합니다</w:t>
      </w:r>
    </w:p>
    <w:p>
      <w:pPr>
        <w:pStyle w:val="Style19"/>
        <w:ind w:firstLine="600"/>
        <w:rPr/>
      </w:pP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2</w:t>
      </w:r>
      <w:r>
        <w:rPr/>
        <w:t>부를</w:t>
      </w:r>
      <w:r>
        <w:rPr/>
        <w:t xml:space="preserve"> </w:t>
      </w:r>
      <w:r>
        <w:rPr/>
        <w:t>작성하여</w:t>
      </w:r>
      <w:r>
        <w:rPr/>
        <w:t xml:space="preserve"> </w:t>
      </w:r>
      <w:r>
        <w:rPr/>
        <w:t>서명</w:t>
      </w:r>
      <w:r>
        <w:rPr/>
        <w:t xml:space="preserve"> </w:t>
      </w:r>
      <w:r>
        <w:rPr/>
        <w:t>날인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1</w:t>
      </w:r>
      <w:r>
        <w:rPr/>
        <w:t>부씩</w:t>
      </w:r>
      <w:r>
        <w:rPr/>
        <w:t xml:space="preserve"> </w:t>
      </w:r>
      <w:r>
        <w:rPr/>
        <w:t>보관한다</w:t>
      </w:r>
      <w:r>
        <w:rPr/>
        <w:t xml:space="preserve">. </w:t>
      </w:r>
    </w:p>
    <w:p>
      <w:pPr>
        <w:pStyle w:val="Style19"/>
        <w:ind w:firstLine="7600"/>
        <w:jc w:val="both"/>
        <w:rPr/>
      </w:pPr>
      <w:r>
        <w:rPr/>
      </w:r>
    </w:p>
    <w:p>
      <w:pPr>
        <w:pStyle w:val="Style19"/>
        <w:ind w:firstLine="7600"/>
        <w:jc w:val="both"/>
        <w:rPr/>
      </w:pPr>
      <w:r>
        <w:rPr/>
        <w:t xml:space="preserve"> </w:t>
      </w:r>
      <w:r>
        <w:rPr/>
        <w:t>200</w:t>
      </w:r>
      <w:r>
        <w:rPr/>
        <w:t xml:space="preserve">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 xml:space="preserve">일        </w:t>
      </w:r>
    </w:p>
    <w:p>
      <w:pPr>
        <w:pStyle w:val="Style19"/>
        <w:ind w:firstLine="7580"/>
        <w:jc w:val="both"/>
        <w:rPr>
          <w:rFonts w:cs="Arial"/>
          <w:b/>
          <w:b/>
          <w:bCs/>
          <w:spacing w:val="-5"/>
          <w:w w:val="95"/>
          <w:sz w:val="22"/>
          <w:szCs w:val="22"/>
        </w:rPr>
      </w:pPr>
      <w:r>
        <w:rPr>
          <w:rFonts w:cs="Arial"/>
          <w:b/>
          <w:bCs/>
          <w:spacing w:val="-5"/>
          <w:w w:val="95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598"/>
        <w:rPr>
          <w:rFonts w:ascii="굴림;Gulim" w:hAnsi="굴림;Gulim" w:eastAsia="굴림;Gulim" w:cs="Arial"/>
          <w:b/>
          <w:b/>
          <w:bCs/>
          <w:spacing w:val="-5"/>
          <w:w w:val="95"/>
          <w:sz w:val="22"/>
          <w:szCs w:val="22"/>
        </w:rPr>
      </w:pP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 xml:space="preserve">갑 </w:t>
      </w:r>
      <w:r>
        <w:rPr>
          <w:rFonts w:eastAsia="굴림;Gulim" w:cs="Arial" w:ascii="굴림;Gulim" w:hAnsi="굴림;Gulim"/>
          <w:b/>
          <w:bCs/>
          <w:spacing w:val="-5"/>
          <w:w w:val="95"/>
          <w:sz w:val="22"/>
          <w:szCs w:val="22"/>
        </w:rPr>
        <w:t xml:space="preserve">:                                            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 xml:space="preserve">을 </w:t>
      </w:r>
      <w:r>
        <w:rPr>
          <w:rFonts w:eastAsia="굴림;Gulim" w:cs="Arial" w:ascii="굴림;Gulim" w:hAnsi="굴림;Gulim"/>
          <w:b/>
          <w:bCs/>
          <w:spacing w:val="-5"/>
          <w:w w:val="95"/>
          <w:sz w:val="22"/>
          <w:szCs w:val="22"/>
        </w:rPr>
        <w:t xml:space="preserve">:  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 xml:space="preserve">주식회사 한국사이버페이먼트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598"/>
        <w:rPr/>
      </w:pPr>
      <w:r>
        <w:rPr>
          <w:rFonts w:eastAsia="굴림;Gulim" w:cs="굴림;Gulim" w:ascii="굴림;Gulim" w:hAnsi="굴림;Gulim"/>
          <w:b/>
          <w:bCs/>
          <w:spacing w:val="-5"/>
          <w:w w:val="95"/>
          <w:sz w:val="22"/>
          <w:szCs w:val="22"/>
        </w:rPr>
        <w:t xml:space="preserve">                                                      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 xml:space="preserve">서울시 구로구 구로동 </w:t>
      </w:r>
      <w:r>
        <w:rPr>
          <w:rFonts w:eastAsia="굴림;Gulim" w:cs="Arial" w:ascii="굴림;Gulim" w:hAnsi="굴림;Gulim"/>
          <w:b/>
          <w:bCs/>
          <w:spacing w:val="-5"/>
          <w:w w:val="95"/>
          <w:sz w:val="22"/>
          <w:szCs w:val="22"/>
        </w:rPr>
        <w:t xml:space="preserve">170-5 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>우림</w:t>
      </w:r>
      <w:r>
        <w:rPr>
          <w:rFonts w:eastAsia="굴림;Gulim" w:cs="Arial" w:ascii="굴림;Gulim" w:hAnsi="굴림;Gulim"/>
          <w:b/>
          <w:bCs/>
          <w:spacing w:val="-5"/>
          <w:w w:val="95"/>
          <w:sz w:val="22"/>
          <w:szCs w:val="22"/>
        </w:rPr>
        <w:t>e-biz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 xml:space="preserve">센터 </w:t>
      </w:r>
      <w:r>
        <w:rPr>
          <w:rFonts w:eastAsia="굴림;Gulim" w:cs="Arial" w:ascii="굴림;Gulim" w:hAnsi="굴림;Gulim"/>
          <w:b/>
          <w:bCs/>
          <w:spacing w:val="-5"/>
          <w:w w:val="95"/>
          <w:sz w:val="22"/>
          <w:szCs w:val="22"/>
        </w:rPr>
        <w:t>5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 xml:space="preserve">층 </w:t>
      </w:r>
      <w:r>
        <w:rPr>
          <w:rFonts w:eastAsia="굴림;Gulim" w:cs="Arial" w:ascii="굴림;Gulim" w:hAnsi="굴림;Gulim"/>
          <w:b/>
          <w:bCs/>
          <w:spacing w:val="-5"/>
          <w:w w:val="95"/>
          <w:sz w:val="22"/>
          <w:szCs w:val="22"/>
        </w:rPr>
        <w:t>508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>호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598"/>
        <w:rPr/>
      </w:pPr>
      <w:r>
        <w:rPr>
          <w:rFonts w:eastAsia="굴림;Gulim" w:cs="굴림;Gulim" w:ascii="굴림;Gulim" w:hAnsi="굴림;Gulim"/>
          <w:b/>
          <w:bCs/>
          <w:spacing w:val="-5"/>
          <w:w w:val="95"/>
          <w:sz w:val="22"/>
          <w:szCs w:val="22"/>
        </w:rPr>
        <w:t xml:space="preserve">                                                      </w:t>
      </w:r>
      <w:r>
        <w:rPr>
          <w:rFonts w:ascii="굴림;Gulim" w:hAnsi="굴림;Gulim" w:cs="Arial" w:eastAsia="굴림;Gulim"/>
          <w:b/>
          <w:bCs/>
          <w:spacing w:val="-5"/>
          <w:w w:val="95"/>
          <w:sz w:val="22"/>
          <w:szCs w:val="22"/>
        </w:rPr>
        <w:t xml:space="preserve">대 표 이 사  이 성 용  </w:t>
      </w:r>
      <w:r>
        <w:rPr>
          <w:rFonts w:eastAsia="굴림;Gulim" w:cs="Arial" w:ascii="굴림;Gulim" w:hAnsi="굴림;Gulim"/>
          <w:spacing w:val="-5"/>
          <w:w w:val="95"/>
          <w:sz w:val="22"/>
          <w:szCs w:val="22"/>
        </w:rPr>
        <w:t>(</w:t>
      </w:r>
      <w:r>
        <w:rPr>
          <w:rFonts w:ascii="굴림;Gulim" w:hAnsi="굴림;Gulim" w:cs="Arial" w:eastAsia="굴림;Gulim"/>
          <w:spacing w:val="-5"/>
          <w:w w:val="95"/>
          <w:sz w:val="22"/>
          <w:szCs w:val="22"/>
        </w:rPr>
        <w:t>인</w:t>
      </w:r>
      <w:r>
        <w:rPr>
          <w:rFonts w:eastAsia="굴림;Gulim" w:cs="Arial" w:ascii="굴림;Gulim" w:hAnsi="굴림;Gulim"/>
          <w:spacing w:val="-5"/>
          <w:w w:val="95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596"/>
        <w:rPr>
          <w:rFonts w:ascii="굴림;Gulim" w:hAnsi="굴림;Gulim" w:eastAsia="굴림;Gulim" w:cs="Arial"/>
          <w:spacing w:val="-5"/>
          <w:w w:val="95"/>
          <w:sz w:val="22"/>
          <w:szCs w:val="22"/>
        </w:rPr>
      </w:pPr>
      <w:r>
        <w:rPr>
          <w:rFonts w:eastAsia="굴림;Gulim" w:cs="Arial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3720"/>
        <w:rPr>
          <w:rFonts w:ascii="Arial" w:hAnsi="Arial" w:cs="Arial"/>
          <w:b/>
          <w:b/>
          <w:bCs/>
          <w:spacing w:val="-5"/>
          <w:w w:val="95"/>
          <w:sz w:val="22"/>
          <w:szCs w:val="22"/>
        </w:rPr>
      </w:pPr>
      <w:r>
        <w:rPr>
          <w:sz w:val="12"/>
          <w:szCs w:val="2"/>
        </w:rPr>
        <w:t>가맹제휴사 호스팅업체</w:t>
      </w:r>
      <w:r>
        <w:rPr>
          <w:sz w:val="12"/>
          <w:szCs w:val="2"/>
        </w:rPr>
        <w:t xml:space="preserve">: </w:t>
      </w:r>
      <w:r>
        <w:rPr>
          <w:sz w:val="12"/>
          <w:szCs w:val="2"/>
        </w:rPr>
        <w:t>드림이커머스 ㈜드림웹엔터프라이즈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184"/>
        <w:jc w:val="center"/>
        <w:rPr>
          <w:rFonts w:ascii="Arial" w:hAnsi="Arial" w:cs="Arial"/>
          <w:b/>
          <w:b/>
          <w:bCs/>
          <w:spacing w:val="-5"/>
          <w:w w:val="95"/>
          <w:sz w:val="2"/>
          <w:szCs w:val="2"/>
        </w:rPr>
      </w:pPr>
      <w:r>
        <w:rPr>
          <w:rFonts w:cs="Arial" w:ascii="Arial" w:hAnsi="Arial"/>
          <w:b/>
          <w:bCs/>
          <w:spacing w:val="-5"/>
          <w:w w:val="95"/>
          <w:sz w:val="2"/>
          <w:szCs w:val="2"/>
        </w:rPr>
      </w:r>
    </w:p>
    <w:sectPr>
      <w:type w:val="nextPage"/>
      <w:pgSz w:w="11906" w:h="16838"/>
      <w:pgMar w:left="453" w:right="453" w:gutter="0" w:header="0" w:top="652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5"/>
      <w:ind w:left="300" w:hanging="0"/>
    </w:pPr>
    <w:rPr>
      <w:rFonts w:ascii="HY견고딕" w:hAnsi="HY견고딕" w:eastAsia="HY견고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276"/>
      <w:jc w:val="both"/>
    </w:pPr>
    <w:rPr>
      <w:rFonts w:ascii="HY견고딕" w:hAnsi="HY견고딕" w:eastAsia="HY견고딕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HY견고딕" w:hAnsi="HY견고딕" w:eastAsia="HY견고딕" w:cs="Times New Roman"/>
      <w:color w:val="000000"/>
      <w:sz w:val="18"/>
      <w:szCs w:val="18"/>
      <w:lang w:val="en-US" w:eastAsia="ko-KR" w:bidi="ar-SA"/>
    </w:rPr>
  </w:style>
  <w:style w:type="paragraph" w:styleId="Style19">
    <w:name w:val="표준 단락"/>
    <w:qFormat/>
    <w:pPr>
      <w:widowControl w:val="false"/>
      <w:autoSpaceDE w:val="false"/>
      <w:bidi w:val="0"/>
      <w:spacing w:lineRule="atLeast" w:line="320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11">
    <w:name w:val="제목1"/>
    <w:next w:val="Style19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1">
    <w:name w:val="제목2"/>
    <w:next w:val="Style19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1">
    <w:name w:val="제목3"/>
    <w:next w:val="Style19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1">
    <w:name w:val="제목4"/>
    <w:next w:val="Style19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제목5"/>
    <w:next w:val="Style19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제목6"/>
    <w:next w:val="Style19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제목7"/>
    <w:next w:val="Style19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9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9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목차1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2">
    <w:name w:val="목차2"/>
    <w:next w:val="Style19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2">
    <w:name w:val="목차3"/>
    <w:next w:val="Style19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2">
    <w:name w:val="목차4"/>
    <w:next w:val="Style19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2">
    <w:name w:val="목차5"/>
    <w:next w:val="Style19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2">
    <w:name w:val="목차6"/>
    <w:next w:val="Style19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2">
    <w:name w:val="목차7"/>
    <w:next w:val="Style19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9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9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틀목차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미주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색인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3">
    <w:name w:val="꼬리말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3">
    <w:name w:val="하이퍼헤딩1"/>
    <w:next w:val="Style19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3">
    <w:name w:val="하이퍼헤딩2"/>
    <w:next w:val="Style19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3">
    <w:name w:val="하이퍼헤딩3"/>
    <w:next w:val="Style19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3">
    <w:name w:val="하이퍼헤딩4"/>
    <w:next w:val="Style19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3">
    <w:name w:val="하이퍼헤딩5"/>
    <w:next w:val="Style19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3">
    <w:name w:val="하이퍼헤딩6"/>
    <w:next w:val="Style19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</w:pPr>
    <w:rPr>
      <w:rFonts w:ascii="돋움;Dotum" w:hAnsi="돋움;Dotum" w:eastAsia="돋움;Dotum" w:cs="돋움;Dotum"/>
      <w:b/>
      <w:bCs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바탕;Batang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rFonts w:cs="바탕;Batang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left"/>
    </w:pPr>
    <w:rPr>
      <w:rFonts w:cs="바탕;Batang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left"/>
    </w:pPr>
    <w:rPr>
      <w:rFonts w:cs="바탕;Batang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FFFF99" w:val="clear"/>
      <w:autoSpaceDE w:val="true"/>
      <w:spacing w:before="100" w:after="100"/>
      <w:jc w:val="left"/>
    </w:pPr>
    <w:rPr>
      <w:rFonts w:cs="바탕;Batang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left"/>
    </w:pPr>
    <w:rPr>
      <w:rFonts w:cs="바탕;Batang"/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left"/>
    </w:pPr>
    <w:rPr>
      <w:rFonts w:cs="바탕;Batang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cs="바탕;Batang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51:00Z</dcterms:created>
  <dc:creator>.</dc:creator>
  <dc:description/>
  <dc:language>en-US</dc:language>
  <cp:lastModifiedBy>kim in yong</cp:lastModifiedBy>
  <cp:lastPrinted>2003-12-31T17:09:00Z</cp:lastPrinted>
  <dcterms:modified xsi:type="dcterms:W3CDTF">2004-01-02T05:51:00Z</dcterms:modified>
  <cp:revision>2</cp:revision>
  <dc:subject/>
  <dc:title>          가맹점신청서</dc:title>
</cp:coreProperties>
</file>